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任课教师辅导答疑汇总表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 xml:space="preserve">18  </w:t>
      </w:r>
      <w:r>
        <w:rPr>
          <w:rFonts w:eastAsia="仿宋_GB2312" w:ascii="仿宋_GB2312" w:hAnsi="仿宋_GB2312"/>
          <w:sz w:val="30"/>
          <w:szCs w:val="30"/>
        </w:rPr>
        <w:t xml:space="preserve">/  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年第 一 学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系（部）：     信息技术系       统计时间：   </w:t>
      </w:r>
      <w:r>
        <w:rPr>
          <w:rFonts w:eastAsia="仿宋_GB2312" w:ascii="仿宋_GB2312" w:hAnsi="仿宋_GB2312"/>
          <w:sz w:val="30"/>
          <w:szCs w:val="30"/>
          <w:u w:val="single"/>
        </w:rPr>
        <w:t>2018-9-17</w:t>
      </w:r>
      <w:r>
        <w:rPr/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时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地点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教师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2:45-14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艺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2:45-14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燕玲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2:45-14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森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40-2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军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40-2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飞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2:45-14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芬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:15-16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秉试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:15-16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胜财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耀山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:15-14:4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万里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、四中午</w:t>
            </w:r>
            <w:r>
              <w:rPr>
                <w:rFonts w:cs="宋体;SimSun" w:ascii="宋体;SimSun" w:hAnsi="宋体;SimSun"/>
                <w:sz w:val="24"/>
              </w:rPr>
              <w:t>12:30-14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开华</w:t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</w:rPr>
              <w:t>12:30-14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教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敏</w:t>
            </w:r>
          </w:p>
        </w:tc>
      </w:tr>
      <w:tr>
        <w:trPr>
          <w:trHeight w:val="35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中午</w:t>
            </w:r>
            <w:r>
              <w:rPr>
                <w:rFonts w:cs="宋体;SimSun" w:ascii="宋体;SimSun" w:hAnsi="宋体;SimSun"/>
                <w:sz w:val="24"/>
              </w:rPr>
              <w:t>12:30-14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频和数电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</w:rPr>
              <w:t>12:30-14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梁堂</w:t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杰辉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综合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杰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少兰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凌鸿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英</w:t>
            </w:r>
          </w:p>
        </w:tc>
      </w:tr>
      <w:tr>
        <w:trPr>
          <w:trHeight w:val="26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教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黄蕾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教</w:t>
            </w:r>
            <w:r>
              <w:rPr>
                <w:rFonts w:cs="宋体;SimSun" w:ascii="宋体;SimSun" w:hAnsi="宋体;SimSun"/>
                <w:sz w:val="24"/>
              </w:rPr>
              <w:t>24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辛远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扬武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3:00-14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峥嵘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2:30-13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中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颖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机房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倩倩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四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点至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健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5:30-18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明瑜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朝阳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澄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实三计算机教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少琴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9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实三计算机教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赢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机房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鸿靖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机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</w:rPr>
              <w:t>20:40-21: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机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超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实三计算机教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永发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图形图像实训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婷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9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机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贤德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教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扬武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炼炼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颖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会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裕成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研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行政兼课人员、外聘教师均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3:00Z</dcterms:created>
  <dc:creator>xmoc</dc:creator>
  <dc:description>此表不受控</dc:description>
  <cp:keywords/>
  <dc:language>en-US</dc:language>
  <cp:lastModifiedBy>Administrator</cp:lastModifiedBy>
  <cp:lastPrinted>2011-09-07T10:46:00Z</cp:lastPrinted>
  <dcterms:modified xsi:type="dcterms:W3CDTF">2018-11-13T01:26:00Z</dcterms:modified>
  <cp:revision>3</cp:revision>
  <dc:subject/>
  <dc:title>不受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