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/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全日制在校生慕课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开课通知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;仿宋" w:hAnsi="仿宋_GB2312;仿宋" w:eastAsia="仿宋_GB2312;仿宋" w:cs="仿宋_GB2312;仿宋"/>
          <w:color w:val="32361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23616"/>
          <w:kern w:val="0"/>
          <w:sz w:val="28"/>
          <w:szCs w:val="28"/>
        </w:rPr>
        <w:t>为进一步提高我校学生文化素质和综合能力，增强学生自主学习的能力，</w:t>
      </w:r>
      <w:r>
        <w:rPr>
          <w:rFonts w:ascii="仿宋_GB2312;仿宋" w:hAnsi="仿宋_GB2312;仿宋" w:cs="仿宋_GB2312;仿宋" w:eastAsia="仿宋_GB2312;仿宋"/>
          <w:sz w:val="28"/>
        </w:rPr>
        <w:t>本学期公选课继续试行“慕课”平台。</w:t>
      </w:r>
      <w:r>
        <w:rPr>
          <w:rFonts w:ascii="仿宋_GB2312;仿宋" w:hAnsi="仿宋_GB2312;仿宋" w:cs="仿宋_GB2312;仿宋" w:eastAsia="仿宋_GB2312;仿宋"/>
          <w:color w:val="323616"/>
          <w:kern w:val="0"/>
          <w:sz w:val="28"/>
          <w:szCs w:val="28"/>
        </w:rPr>
        <w:t>本学期学校引进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门</w:t>
      </w:r>
      <w:r>
        <w:rPr>
          <w:rFonts w:ascii="仿宋_GB2312;仿宋" w:hAnsi="仿宋_GB2312;仿宋" w:cs="仿宋_GB2312;仿宋" w:eastAsia="仿宋_GB2312;仿宋"/>
          <w:color w:val="323616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323616"/>
          <w:kern w:val="0"/>
          <w:sz w:val="28"/>
          <w:szCs w:val="28"/>
        </w:rPr>
        <w:t>智慧树”</w:t>
      </w:r>
      <w:r>
        <w:rPr>
          <w:rFonts w:ascii="仿宋_GB2312;仿宋" w:hAnsi="仿宋_GB2312;仿宋" w:cs="仿宋_GB2312;仿宋" w:eastAsia="仿宋_GB2312;仿宋"/>
          <w:color w:val="323616"/>
          <w:kern w:val="0"/>
          <w:sz w:val="28"/>
          <w:szCs w:val="28"/>
        </w:rPr>
        <w:t>课程，课程涵盖美育、创新创业、传统文化、健康教育及开拓视野等范畴。课程由各学科领域名家名师讲授，旨在拓展学习者知识视野和综合素质， 现将有关事项通知如下：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选课安排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选课主体：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已毕业学生可以直接上平台选课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全体在校学生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3.2019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级有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门必修课《大学生心理健康》和《中国传统文化》在大一下学期开课，采用慕课形式，请通知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级学生务必上平台确认课程。</w:t>
      </w:r>
    </w:p>
    <w:p>
      <w:pPr>
        <w:pStyle w:val="Normal"/>
        <w:spacing w:lineRule="auto" w:line="360"/>
        <w:rPr>
          <w:rStyle w:val="Char1"/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Style w:val="Char1"/>
          <w:rFonts w:ascii="仿宋_GB2312;仿宋" w:hAnsi="仿宋_GB2312;仿宋" w:cs="仿宋_GB2312;仿宋" w:eastAsia="仿宋_GB2312;仿宋"/>
          <w:sz w:val="28"/>
          <w:szCs w:val="28"/>
        </w:rPr>
        <w:t>（二）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选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修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>课学分上限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Style w:val="Char1"/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15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级、</w:t>
      </w:r>
      <w:r>
        <w:rPr>
          <w:rStyle w:val="Char1"/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2016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级</w:t>
      </w:r>
      <w:r>
        <w:rPr>
          <w:rStyle w:val="Char1"/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公选课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分；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公选课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学分，其中创新创业类最少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学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级选修课三年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学分、五年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学分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其中创新创业教育和美育至少各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学分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选修课三年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学分、五年专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院对学生的公选课学分有上限规定，见各专业《人才培养方案》的毕业要求，因此，公选课已修满学分的学生不需再选修；</w:t>
      </w:r>
    </w:p>
    <w:p>
      <w:pPr>
        <w:pStyle w:val="Normal"/>
        <w:spacing w:lineRule="auto" w:line="276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备注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学习结束后，考核合格的，课程成绩导入教务系统并取得相应的公选课学分，考核不合格的，课程成绩不导入教务系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课方式和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必修课：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级有</w:t>
      </w: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highlight w:val="yellow"/>
          <w:lang w:val="en-US" w:eastAsia="zh-CN"/>
        </w:rPr>
        <w:t>门必修课《大学生心理健康》和《中国传统文化》，学生登录后直接确认课程即可，如下图：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/>
        <w:drawing>
          <wp:inline distT="0" distB="0" distL="0" distR="0">
            <wp:extent cx="5269865" cy="29698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仿宋_GB2312;仿宋" w:hAnsi="仿宋_GB2312;仿宋" w:eastAsia="仿宋_GB2312;仿宋" w:cs="仿宋_GB2312;仿宋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276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选修课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27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登陆智慧树我校专属选课页面选课。</w:t>
      </w:r>
    </w:p>
    <w:p>
      <w:pPr>
        <w:pStyle w:val="Normal"/>
        <w:spacing w:lineRule="auto" w:line="276"/>
        <w:ind w:left="689" w:hanging="21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选课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Web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端建议使用火狐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谷歌浏览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陆智慧树我校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专属选课网站了解课程详细信息，并进行选课，选课网址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http://portals.zhihuishu.com/xmoc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2587" w:hanging="210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C00000"/>
          <w:sz w:val="28"/>
          <w:szCs w:val="28"/>
        </w:rPr>
        <w:t>注意：选完课程即可以开始进行课程学习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学习方式</w:t>
      </w:r>
    </w:p>
    <w:p>
      <w:pPr>
        <w:pStyle w:val="Normal"/>
        <w:spacing w:lineRule="auto" w:line="276"/>
        <w:ind w:firstLine="6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学习时间</w:t>
      </w:r>
    </w:p>
    <w:p>
      <w:pPr>
        <w:pStyle w:val="Normal"/>
        <w:spacing w:lineRule="auto" w:line="276"/>
        <w:ind w:firstLine="6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习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二）学习过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登录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</w:rPr>
        <w:t>http://portals.zhihuishu.com/xmoc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点击选课主页右上角的【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注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】，根据注册页面完整填写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  <w:highlight w:val="green"/>
          <w:u w:val="single"/>
        </w:rPr>
        <w:t>请认真填写所有信息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highlight w:val="green"/>
        </w:rPr>
        <w:t>，如果信息错误，课程结束后会拿不到学分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者下载智慧树学生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学校选课专属网站以及智慧树网官网首页里有二维码下载）进行学习（详情参考我校选课网站的【导学视频】或附件《智慧树学习手册》）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课程考核与成绩管理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补考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65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绩包括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视频教程学习、章测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期末考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部分。</w:t>
      </w:r>
    </w:p>
    <w:p>
      <w:pPr>
        <w:pStyle w:val="Normal"/>
        <w:widowControl/>
        <w:autoSpaceDE w:val="false"/>
        <w:spacing w:lineRule="atLeast" w:line="340" w:before="0" w:after="2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旦选定课程，务必按照课程要求完成学习。课程考核合格，方可获得公选课学分。课程考核不合格，无法获得学分。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  <w:highlight w:val="gree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注意事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  <w:highlight w:val="gre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highlight w:val="green"/>
        </w:rPr>
      </w:r>
    </w:p>
    <w:p>
      <w:pPr>
        <w:pStyle w:val="Normal"/>
        <w:spacing w:lineRule="auto" w:line="276"/>
        <w:ind w:firstLine="47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选课和学习的过程中遇到问题请及时联系：智慧树在线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客服及电话客服，号码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0-829-3579</w:t>
      </w:r>
    </w:p>
    <w:p>
      <w:pPr>
        <w:pStyle w:val="Normal"/>
        <w:spacing w:lineRule="auto" w:line="276"/>
        <w:ind w:firstLine="47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务必在规定时间内完成相应的学习、考试、和补考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</w:t>
    </w:r>
    <w:r>
      <w:rPr/>
      <w:t>【学生选课说明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able1</dc:creator>
  <dc:description/>
  <dc:language>en-US</dc:language>
  <cp:lastModifiedBy>若凡</cp:lastModifiedBy>
  <cp:lastPrinted>2018-03-26T15:22:00Z</cp:lastPrinted>
  <dcterms:modified xsi:type="dcterms:W3CDTF">2020-02-28T09:2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