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9/2020(</w:t>
      </w:r>
      <w:del w:id="0" w:author="黄宝玉" w:date="2020-02-25T18:47:00Z">
        <w:r>
          <w:rPr>
            <w:rFonts w:ascii="仿宋_GB2312;仿宋" w:hAnsi="仿宋_GB2312;仿宋" w:cs="仿宋_GB2312;仿宋" w:eastAsia="仿宋_GB2312;仿宋"/>
            <w:b/>
            <w:bCs/>
            <w:sz w:val="44"/>
            <w:szCs w:val="44"/>
            <w:lang w:val="en-US"/>
          </w:rPr>
          <w:delText>一</w:delText>
        </w:r>
      </w:del>
      <w:ins w:id="1" w:author="黄宝玉" w:date="2020-02-25T18:47:00Z">
        <w:r>
          <w:rPr>
            <w:rFonts w:ascii="仿宋_GB2312;仿宋" w:hAnsi="仿宋_GB2312;仿宋" w:cs="仿宋_GB2312;仿宋" w:eastAsia="仿宋_GB2312;仿宋"/>
            <w:b/>
            <w:bCs/>
            <w:sz w:val="44"/>
            <w:szCs w:val="44"/>
            <w:lang w:val="en-US" w:eastAsia="zh-CN"/>
          </w:rPr>
          <w:t>二</w:t>
        </w:r>
      </w:ins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退伍军人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慕课开课通知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" w:hAnsi="仿宋" w:eastAsia="仿宋" w:cs="仿宋"/>
          <w:color w:val="323616"/>
          <w:kern w:val="0"/>
          <w:sz w:val="28"/>
          <w:szCs w:val="28"/>
        </w:rPr>
      </w:pPr>
      <w:r>
        <w:rPr>
          <w:rFonts w:ascii="仿宋" w:hAnsi="仿宋" w:cs="仿宋" w:eastAsia="仿宋"/>
          <w:color w:val="323616"/>
          <w:kern w:val="0"/>
          <w:sz w:val="28"/>
          <w:szCs w:val="28"/>
        </w:rPr>
        <w:t>为进一步提高我校学生文化素质和综合能力，增强学生自主学习的能力，</w:t>
      </w:r>
      <w:r>
        <w:rPr>
          <w:rFonts w:ascii="仿宋" w:hAnsi="仿宋" w:cs="仿宋" w:eastAsia="仿宋"/>
          <w:sz w:val="28"/>
          <w:szCs w:val="28"/>
        </w:rPr>
        <w:t>本学期</w:t>
      </w:r>
      <w:r>
        <w:rPr>
          <w:rFonts w:ascii="仿宋" w:hAnsi="仿宋" w:cs="仿宋" w:eastAsia="仿宋"/>
          <w:sz w:val="28"/>
          <w:szCs w:val="28"/>
          <w:lang w:eastAsia="zh-CN"/>
        </w:rPr>
        <w:t>公共基础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“慕课”平台</w:t>
      </w:r>
      <w:r>
        <w:rPr>
          <w:rFonts w:ascii="仿宋" w:hAnsi="仿宋" w:cs="仿宋" w:eastAsia="仿宋"/>
          <w:sz w:val="28"/>
          <w:szCs w:val="28"/>
          <w:lang w:eastAsia="zh-CN"/>
        </w:rPr>
        <w:t>运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323616"/>
          <w:kern w:val="0"/>
          <w:sz w:val="28"/>
          <w:szCs w:val="28"/>
        </w:rPr>
        <w:t xml:space="preserve"> 现</w:t>
      </w:r>
      <w:del w:id="2" w:author="汪青梅" w:date="2019-11-18T11:21:00Z">
        <w:r>
          <w:rPr>
            <w:rFonts w:ascii="仿宋" w:hAnsi="仿宋" w:cs="仿宋" w:eastAsia="仿宋"/>
            <w:color w:val="323616"/>
            <w:kern w:val="0"/>
            <w:sz w:val="28"/>
            <w:szCs w:val="28"/>
          </w:rPr>
          <w:delText>将</w:delText>
        </w:r>
      </w:del>
      <w:ins w:id="3" w:author="汪青梅" w:date="2019-11-18T11:21:00Z">
        <w:r>
          <w:rPr>
            <w:rFonts w:ascii="仿宋" w:hAnsi="仿宋" w:cs="仿宋" w:eastAsia="仿宋"/>
            <w:color w:val="323616"/>
            <w:kern w:val="0"/>
            <w:sz w:val="28"/>
            <w:szCs w:val="28"/>
            <w:lang w:eastAsia="zh-CN"/>
          </w:rPr>
          <w:t>将</w:t>
        </w:r>
      </w:ins>
      <w:r>
        <w:rPr>
          <w:rFonts w:ascii="仿宋" w:hAnsi="仿宋" w:cs="仿宋" w:eastAsia="仿宋"/>
          <w:color w:val="323616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exact" w:line="460"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del w:id="4" w:author="汪青梅" w:date="2019-11-18T10:03:00Z">
        <w:r>
          <w:rPr>
            <w:rFonts w:ascii="仿宋" w:hAnsi="仿宋" w:cs="仿宋" w:eastAsia="仿宋"/>
            <w:sz w:val="28"/>
            <w:szCs w:val="28"/>
          </w:rPr>
          <w:delText>选课</w:delText>
        </w:r>
      </w:del>
      <w:ins w:id="5" w:author="汪青梅" w:date="2019-11-18T10:03:00Z">
        <w:r>
          <w:rPr>
            <w:rFonts w:ascii="仿宋" w:hAnsi="仿宋" w:cs="仿宋" w:eastAsia="仿宋"/>
            <w:sz w:val="28"/>
            <w:szCs w:val="28"/>
            <w:lang w:eastAsia="zh-CN"/>
          </w:rPr>
          <w:t>学习</w:t>
        </w:r>
      </w:ins>
      <w:r>
        <w:rPr>
          <w:rFonts w:ascii="仿宋" w:hAnsi="仿宋" w:cs="仿宋" w:eastAsia="仿宋"/>
          <w:sz w:val="28"/>
          <w:szCs w:val="28"/>
        </w:rPr>
        <w:t>安排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del w:id="8" w:author="汪青梅" w:date="2019-11-18T10:04:00Z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del w:id="6" w:author="汪青梅" w:date="2019-11-18T10:03:00Z">
        <w:r>
          <w:rPr>
            <w:rFonts w:ascii="仿宋" w:hAnsi="仿宋" w:cs="仿宋" w:eastAsia="仿宋"/>
            <w:sz w:val="28"/>
            <w:szCs w:val="28"/>
          </w:rPr>
          <w:delText>选课</w:delText>
        </w:r>
      </w:del>
      <w:ins w:id="7" w:author="汪青梅" w:date="2019-11-18T10:03:00Z">
        <w:r>
          <w:rPr>
            <w:rFonts w:ascii="仿宋" w:hAnsi="仿宋" w:cs="仿宋" w:eastAsia="仿宋"/>
            <w:sz w:val="28"/>
            <w:szCs w:val="28"/>
            <w:lang w:eastAsia="zh-CN"/>
          </w:rPr>
          <w:t>学习</w:t>
        </w:r>
      </w:ins>
      <w:r>
        <w:rPr>
          <w:rFonts w:ascii="仿宋" w:hAnsi="仿宋" w:cs="仿宋" w:eastAsia="仿宋"/>
          <w:sz w:val="28"/>
          <w:szCs w:val="28"/>
        </w:rPr>
        <w:t>主体：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highlight w:val="yellow"/>
        </w:rPr>
      </w:pPr>
      <w:del w:id="9" w:author="汪青梅" w:date="2019-11-18T10:04:00Z">
        <w:r>
          <w:rPr>
            <w:rFonts w:eastAsia="仿宋" w:cs="仿宋" w:ascii="仿宋" w:hAnsi="仿宋"/>
            <w:sz w:val="28"/>
            <w:szCs w:val="28"/>
          </w:rPr>
          <w:delText>1.</w:delText>
        </w:r>
      </w:del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退伍军人学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ins w:id="10" w:author="黄宝玉" w:date="2020-02-25T18:49:00Z">
        <w:r>
          <w:rPr>
            <w:rStyle w:val="Style13"/>
            <w:rFonts w:eastAsia="仿宋" w:cs="仿宋" w:ascii="仿宋" w:hAnsi="仿宋"/>
            <w:b w:val="false"/>
            <w:bCs w:val="false"/>
            <w:sz w:val="28"/>
            <w:szCs w:val="28"/>
            <w:u w:val="none"/>
            <w:lang w:val="en-US" w:eastAsia="zh-CN"/>
          </w:rPr>
          <w:t>2019/2020(</w:t>
        </w:r>
      </w:ins>
      <w:ins w:id="11" w:author="黄宝玉" w:date="2020-02-25T18:49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t>二）</w:t>
        </w:r>
      </w:ins>
      <w:del w:id="12" w:author="汪青梅" w:date="2019-11-18T10:03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delText>选修</w:delText>
        </w:r>
      </w:del>
      <w:ins w:id="13" w:author="汪青梅" w:date="2019-11-18T10:03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t>学习</w:t>
        </w:r>
      </w:ins>
      <w:ins w:id="14" w:author="黄宝玉" w:date="2020-02-25T18:49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t>课</w:t>
        </w:r>
      </w:ins>
      <w:ins w:id="15" w:author="汪青梅" w:date="2019-11-18T09:44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t>程</w:t>
        </w:r>
      </w:ins>
      <w:ins w:id="16" w:author="黄宝玉" w:date="2020-02-25T18:49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t xml:space="preserve">： </w:t>
        </w:r>
      </w:ins>
    </w:p>
    <w:tbl>
      <w:tblPr>
        <w:tblW w:w="7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867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17" w:author="黄宝玉" w:date="2020-02-25T18:49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课程名称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18" w:author="黄宝玉" w:date="2020-02-25T18:49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学分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创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9" w:author="黄宝玉" w:date="2020-02-25T18:49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生涯规划与就业指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0" w:author="黄宝玉" w:date="2020-02-25T18:49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传统文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1" w:author="黄宝玉" w:date="2020-02-25T18:49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道德修养与法律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2" w:author="黄宝玉" w:date="2020-02-25T18:56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势与政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3" w:author="黄宝玉" w:date="2020-02-25T18:56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yle13"/>
          <w:rFonts w:ascii="仿宋" w:hAnsi="仿宋" w:eastAsia="仿宋" w:cs="仿宋"/>
          <w:del w:id="32" w:author="汪青梅" w:date="2019-11-18T09:46:00Z"/>
        </w:rPr>
      </w:pPr>
      <w:ins w:id="24" w:author="黄宝玉" w:date="2020-02-25T19:02:00Z">
        <w:r>
          <w:rPr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>2019/2020(</w:t>
        </w:r>
      </w:ins>
      <w:ins w:id="25" w:author="黄宝玉" w:date="2020-02-25T19:02:00Z">
        <w:r>
          <w:rPr>
            <w:rFonts w:ascii="仿宋_GB2312;仿宋" w:hAnsi="仿宋_GB2312;仿宋" w:cs="仿宋_GB2312;仿宋" w:eastAsia="仿宋_GB2312;仿宋"/>
            <w:b/>
            <w:bCs/>
            <w:sz w:val="28"/>
            <w:szCs w:val="28"/>
            <w:lang w:val="en-US" w:eastAsia="zh-CN"/>
          </w:rPr>
          <w:t>一</w:t>
        </w:r>
      </w:ins>
      <w:ins w:id="26" w:author="黄宝玉" w:date="2020-02-25T19:02:00Z">
        <w:r>
          <w:rPr>
            <w:rFonts w:ascii="仿宋_GB2312;仿宋" w:hAnsi="仿宋_GB2312;仿宋" w:cs="仿宋_GB2312;仿宋" w:eastAsia="仿宋_GB2312;仿宋"/>
            <w:b/>
            <w:bCs/>
            <w:sz w:val="28"/>
            <w:szCs w:val="28"/>
          </w:rPr>
          <w:t>）</w:t>
        </w:r>
      </w:ins>
      <w:ins w:id="27" w:author="黄宝玉" w:date="2020-02-25T19:02:00Z">
        <w:r>
          <w:rPr>
            <w:rStyle w:val="Style13"/>
            <w:rFonts w:ascii="仿宋" w:hAnsi="仿宋" w:cs="仿宋" w:eastAsia="仿宋"/>
            <w:b/>
            <w:bCs/>
            <w:sz w:val="28"/>
            <w:szCs w:val="28"/>
            <w:lang w:eastAsia="zh-CN"/>
          </w:rPr>
          <w:t>补考</w:t>
        </w:r>
      </w:ins>
      <w:ins w:id="28" w:author="黄宝玉" w:date="2020-02-25T19:02:00Z">
        <w:r>
          <w:rPr>
            <w:rStyle w:val="Style13"/>
            <w:rFonts w:ascii="仿宋" w:hAnsi="仿宋" w:cs="仿宋" w:eastAsia="仿宋"/>
            <w:b/>
            <w:bCs/>
            <w:sz w:val="28"/>
            <w:szCs w:val="28"/>
          </w:rPr>
          <w:t>课</w:t>
        </w:r>
      </w:ins>
      <w:ins w:id="29" w:author="黄宝玉" w:date="2020-02-25T19:02:00Z">
        <w:r>
          <w:rPr>
            <w:rStyle w:val="Style13"/>
            <w:rFonts w:ascii="仿宋" w:hAnsi="仿宋" w:cs="仿宋" w:eastAsia="仿宋"/>
            <w:b/>
            <w:bCs/>
            <w:sz w:val="28"/>
            <w:szCs w:val="28"/>
            <w:u w:val="none"/>
            <w:lang w:eastAsia="zh-CN"/>
          </w:rPr>
          <w:t>程</w:t>
        </w:r>
      </w:ins>
      <w:ins w:id="30" w:author="黄宝玉" w:date="2020-02-25T19:02:00Z">
        <w:r>
          <w:rPr>
            <w:rStyle w:val="Style13"/>
            <w:rFonts w:ascii="仿宋" w:hAnsi="仿宋" w:cs="仿宋" w:eastAsia="仿宋"/>
            <w:b/>
            <w:bCs/>
            <w:sz w:val="28"/>
            <w:szCs w:val="28"/>
            <w:u w:val="none"/>
          </w:rPr>
          <w:t>：</w:t>
        </w:r>
      </w:ins>
      <w:ins w:id="31" w:author="黄宝玉" w:date="2020-02-25T19:02:00Z">
        <w:r>
          <w:rPr>
            <w:rStyle w:val="Style13"/>
            <w:rFonts w:ascii="仿宋" w:hAnsi="仿宋" w:cs="仿宋" w:eastAsia="仿宋"/>
            <w:b w:val="false"/>
            <w:bCs w:val="false"/>
            <w:sz w:val="28"/>
            <w:szCs w:val="28"/>
            <w:u w:val="none"/>
            <w:lang w:val="en-US" w:eastAsia="zh-CN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hanging="0"/>
        <w:jc w:val="both"/>
        <w:rPr>
          <w:rStyle w:val="Style13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ins w:id="34" w:author="汪青梅" w:date="2019-11-18T09:46:00Z"/>
        </w:rPr>
      </w:pPr>
      <w:ins w:id="33" w:author="汪青梅" w:date="2019-11-18T09:46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del w:id="41" w:author="汪青梅" w:date="2019-11-18T09:46:00Z"/>
        </w:rPr>
      </w:pPr>
      <w:del w:id="35" w:author="汪青梅" w:date="2019-11-18T09:46:00Z">
        <w:r>
          <w:rPr>
            <w:rStyle w:val="Style13"/>
            <w:rFonts w:eastAsia="仿宋" w:cs="仿宋" w:ascii="仿宋" w:hAnsi="仿宋"/>
            <w:b w:val="false"/>
            <w:bCs w:val="false"/>
            <w:color w:val="000000"/>
            <w:sz w:val="28"/>
            <w:szCs w:val="28"/>
          </w:rPr>
          <w:delText>2015</w:delText>
        </w:r>
      </w:del>
      <w:del w:id="36" w:author="汪青梅" w:date="2019-11-18T09:46:00Z">
        <w:r>
          <w:rPr>
            <w:rStyle w:val="Style13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delText>级、</w:delText>
        </w:r>
      </w:del>
      <w:del w:id="37" w:author="汪青梅" w:date="2019-11-18T09:46:00Z">
        <w:r>
          <w:rPr>
            <w:rStyle w:val="Style13"/>
            <w:rFonts w:eastAsia="仿宋" w:cs="仿宋" w:ascii="仿宋" w:hAnsi="仿宋"/>
            <w:b w:val="false"/>
            <w:bCs w:val="false"/>
            <w:color w:val="000000"/>
            <w:sz w:val="28"/>
            <w:szCs w:val="28"/>
          </w:rPr>
          <w:delText>2016</w:delText>
        </w:r>
      </w:del>
      <w:del w:id="38" w:author="汪青梅" w:date="2019-11-18T09:46:00Z">
        <w:r>
          <w:rPr>
            <w:rStyle w:val="Style13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delText>级公选课</w:delText>
        </w:r>
      </w:del>
      <w:del w:id="39" w:author="汪青梅" w:date="2019-11-18T09:46:00Z">
        <w:r>
          <w:rPr>
            <w:rFonts w:eastAsia="仿宋" w:cs="仿宋" w:ascii="仿宋" w:hAnsi="仿宋"/>
            <w:color w:val="000000"/>
            <w:sz w:val="28"/>
            <w:szCs w:val="28"/>
          </w:rPr>
          <w:delText>4</w:delText>
        </w:r>
      </w:del>
      <w:del w:id="40" w:author="汪青梅" w:date="2019-11-18T09:46:00Z">
        <w:r>
          <w:rPr>
            <w:rFonts w:ascii="仿宋" w:hAnsi="仿宋" w:cs="仿宋" w:eastAsia="仿宋"/>
            <w:color w:val="000000"/>
            <w:sz w:val="28"/>
            <w:szCs w:val="28"/>
          </w:rPr>
          <w:delText>学分。</w:delText>
        </w:r>
      </w:del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del w:id="48" w:author="汪青梅" w:date="2019-11-18T09:46:00Z"/>
        </w:rPr>
      </w:pPr>
      <w:del w:id="42" w:author="汪青梅" w:date="2019-11-18T09:46:00Z">
        <w:r>
          <w:rPr>
            <w:rFonts w:eastAsia="仿宋" w:cs="仿宋" w:ascii="仿宋" w:hAnsi="仿宋"/>
            <w:b/>
            <w:color w:val="000000"/>
            <w:sz w:val="28"/>
            <w:szCs w:val="28"/>
          </w:rPr>
          <w:delText>2017</w:delText>
        </w:r>
      </w:del>
      <w:del w:id="43" w:author="汪青梅" w:date="2019-11-18T09:46:00Z">
        <w:r>
          <w:rPr>
            <w:rFonts w:ascii="仿宋" w:hAnsi="仿宋" w:cs="仿宋" w:eastAsia="仿宋"/>
            <w:b/>
            <w:color w:val="000000"/>
            <w:sz w:val="28"/>
            <w:szCs w:val="28"/>
          </w:rPr>
          <w:delText>级公选课</w:delText>
        </w:r>
      </w:del>
      <w:del w:id="44" w:author="汪青梅" w:date="2019-11-18T09:46:00Z">
        <w:r>
          <w:rPr>
            <w:rFonts w:eastAsia="仿宋" w:cs="仿宋" w:ascii="仿宋" w:hAnsi="仿宋"/>
            <w:b/>
            <w:color w:val="000000"/>
            <w:sz w:val="28"/>
            <w:szCs w:val="28"/>
          </w:rPr>
          <w:delText>8</w:delText>
        </w:r>
      </w:del>
      <w:del w:id="45" w:author="汪青梅" w:date="2019-11-18T09:46:00Z">
        <w:r>
          <w:rPr>
            <w:rFonts w:ascii="仿宋" w:hAnsi="仿宋" w:cs="仿宋" w:eastAsia="仿宋"/>
            <w:b/>
            <w:color w:val="000000"/>
            <w:sz w:val="28"/>
            <w:szCs w:val="28"/>
          </w:rPr>
          <w:delText>学分，其中创新创业类最少</w:delText>
        </w:r>
      </w:del>
      <w:del w:id="46" w:author="汪青梅" w:date="2019-11-18T09:46:00Z">
        <w:r>
          <w:rPr>
            <w:rFonts w:eastAsia="仿宋" w:cs="仿宋" w:ascii="仿宋" w:hAnsi="仿宋"/>
            <w:b/>
            <w:color w:val="000000"/>
            <w:sz w:val="28"/>
            <w:szCs w:val="28"/>
          </w:rPr>
          <w:delText>2</w:delText>
        </w:r>
      </w:del>
      <w:del w:id="47" w:author="汪青梅" w:date="2019-11-18T09:46:00Z">
        <w:r>
          <w:rPr>
            <w:rFonts w:ascii="仿宋" w:hAnsi="仿宋" w:cs="仿宋" w:eastAsia="仿宋"/>
            <w:b/>
            <w:color w:val="000000"/>
            <w:sz w:val="28"/>
            <w:szCs w:val="28"/>
          </w:rPr>
          <w:delText>学分。</w:delText>
        </w:r>
      </w:del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del w:id="49" w:author="汪青梅" w:date="2019-11-18T09:46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  <w:delText>2018</w:delText>
        </w:r>
      </w:del>
      <w:del w:id="50" w:author="汪青梅" w:date="2019-11-18T09:46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delText>级选修课三年制</w:delText>
        </w:r>
      </w:del>
      <w:del w:id="51" w:author="汪青梅" w:date="2019-11-18T09:46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  <w:delText>14</w:delText>
        </w:r>
      </w:del>
      <w:del w:id="52" w:author="汪青梅" w:date="2019-11-18T09:46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delText>学分、五年制</w:delText>
        </w:r>
      </w:del>
      <w:del w:id="53" w:author="汪青梅" w:date="2019-11-18T09:46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  <w:delText>8</w:delText>
        </w:r>
      </w:del>
      <w:del w:id="54" w:author="汪青梅" w:date="2019-11-18T09:46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delText>学分，其中创新创业教育和美育至少各</w:delText>
        </w:r>
      </w:del>
      <w:del w:id="55" w:author="汪青梅" w:date="2019-11-18T09:46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  <w:delText>2</w:delText>
        </w:r>
      </w:del>
      <w:del w:id="56" w:author="汪青梅" w:date="2019-11-18T09:46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delText>学分。</w:delText>
        </w:r>
      </w:del>
    </w:p>
    <w:tbl>
      <w:tblPr>
        <w:tblW w:w="7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867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57" w:author="汪青梅" w:date="2019-11-18T09:46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课程名称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58" w:author="汪青梅" w:date="2019-11-18T09:46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学分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59" w:author="汪青梅" w:date="2019-11-18T09:48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大学计算机基础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60" w:author="汪青梅" w:date="2019-11-18T09:48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61" w:author="汪青梅" w:date="2019-11-18T10:01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职业素质养成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62" w:author="汪青梅" w:date="2019-11-18T10:01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63" w:author="汪青梅" w:date="2019-11-18T10:01:00Z">
              <w:r>
                <w:rPr>
                  <w:rFonts w:ascii="仿宋" w:hAnsi="仿宋" w:cs="仿宋" w:eastAsia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毛泽东思想和中国特色社会主义理念体系概论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64" w:author="汪青梅" w:date="2019-11-18T10:02:00Z">
              <w:r>
                <w:rPr>
                  <w:rFonts w:eastAsia="仿宋" w:cs="仿宋" w:ascii="仿宋" w:hAnsi="仿宋"/>
                  <w:b w:val="false"/>
                  <w:bCs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del w:id="69" w:author="汪青梅" w:date="2019-11-18T10:05:00Z"/>
        </w:rPr>
      </w:pPr>
      <w:del w:id="65" w:author="汪青梅" w:date="2019-11-18T10:05:00Z">
        <w:r>
          <w:rPr>
            <w:rFonts w:ascii="仿宋" w:hAnsi="仿宋" w:cs="仿宋" w:eastAsia="仿宋"/>
            <w:b/>
            <w:sz w:val="28"/>
            <w:szCs w:val="28"/>
          </w:rPr>
          <w:delText>备注</w:delText>
        </w:r>
      </w:del>
      <w:del w:id="66" w:author="汪青梅" w:date="2019-11-18T10:05:00Z">
        <w:r>
          <w:rPr>
            <w:rFonts w:eastAsia="仿宋" w:cs="仿宋" w:ascii="仿宋" w:hAnsi="仿宋"/>
            <w:b/>
            <w:sz w:val="28"/>
            <w:szCs w:val="28"/>
          </w:rPr>
          <w:delText>1</w:delText>
        </w:r>
      </w:del>
      <w:del w:id="67" w:author="汪青梅" w:date="2019-11-18T10:05:00Z">
        <w:r>
          <w:rPr>
            <w:rFonts w:ascii="仿宋" w:hAnsi="仿宋" w:cs="仿宋" w:eastAsia="仿宋"/>
            <w:b/>
            <w:sz w:val="28"/>
            <w:szCs w:val="28"/>
          </w:rPr>
          <w:delText>：</w:delText>
        </w:r>
      </w:del>
      <w:del w:id="68" w:author="汪青梅" w:date="2019-11-18T10:05:00Z">
        <w:r>
          <w:rPr>
            <w:rFonts w:ascii="仿宋" w:hAnsi="仿宋" w:cs="仿宋" w:eastAsia="仿宋"/>
            <w:sz w:val="28"/>
            <w:szCs w:val="28"/>
          </w:rPr>
          <w:delText>学院对学生的公选课学分有上限规定，见各专业《人才培养方案》的毕业要求，因此，公选课已修满学分的学生不需再选修；</w:delText>
        </w:r>
      </w:del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  <w:del w:id="74" w:author="汪青梅" w:date="2019-11-18T10:05:00Z"/>
        </w:rPr>
      </w:pPr>
      <w:del w:id="70" w:author="汪青梅" w:date="2019-11-18T10:05:00Z">
        <w:r>
          <w:rPr>
            <w:rFonts w:ascii="仿宋" w:hAnsi="仿宋" w:cs="仿宋" w:eastAsia="仿宋"/>
            <w:b/>
            <w:sz w:val="28"/>
            <w:szCs w:val="28"/>
          </w:rPr>
          <w:delText>备注</w:delText>
        </w:r>
      </w:del>
      <w:del w:id="71" w:author="汪青梅" w:date="2019-11-18T10:05:00Z">
        <w:r>
          <w:rPr>
            <w:rFonts w:eastAsia="仿宋" w:cs="仿宋" w:ascii="仿宋" w:hAnsi="仿宋"/>
            <w:b/>
            <w:sz w:val="28"/>
            <w:szCs w:val="28"/>
          </w:rPr>
          <w:delText>2</w:delText>
        </w:r>
      </w:del>
      <w:del w:id="72" w:author="汪青梅" w:date="2019-11-18T10:05:00Z">
        <w:r>
          <w:rPr>
            <w:rFonts w:ascii="仿宋" w:hAnsi="仿宋" w:cs="仿宋" w:eastAsia="仿宋"/>
            <w:b/>
            <w:sz w:val="28"/>
            <w:szCs w:val="28"/>
          </w:rPr>
          <w:delText>：</w:delText>
        </w:r>
      </w:del>
      <w:del w:id="73" w:author="汪青梅" w:date="2019-11-18T10:05:00Z">
        <w:r>
          <w:rPr>
            <w:rFonts w:ascii="仿宋" w:hAnsi="仿宋" w:cs="仿宋" w:eastAsia="仿宋"/>
            <w:sz w:val="28"/>
            <w:szCs w:val="28"/>
          </w:rPr>
          <w:delText>课程学习结束后，考核合格的，课程成绩导入教务系统并取得相应的公选课学分，考核不合格的，课程成绩不导入教务系统。</w:delText>
        </w:r>
      </w:del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del w:id="75" w:author="黄宝玉" w:date="2020-02-25T19:03:00Z">
        <w:r>
          <w:rPr>
            <w:rFonts w:ascii="仿宋" w:hAnsi="仿宋" w:cs="仿宋" w:eastAsia="仿宋"/>
            <w:sz w:val="28"/>
            <w:szCs w:val="28"/>
          </w:rPr>
          <w:delText>三</w:delText>
        </w:r>
      </w:del>
      <w:ins w:id="76" w:author="黄宝玉" w:date="2020-02-25T19:03:00Z">
        <w:r>
          <w:rPr>
            <w:rFonts w:ascii="仿宋" w:hAnsi="仿宋" w:cs="仿宋" w:eastAsia="仿宋"/>
            <w:sz w:val="28"/>
            <w:szCs w:val="28"/>
            <w:lang w:eastAsia="zh-CN"/>
          </w:rPr>
          <w:t>四</w:t>
        </w:r>
      </w:ins>
      <w:r>
        <w:rPr>
          <w:rFonts w:ascii="仿宋" w:hAnsi="仿宋" w:cs="仿宋" w:eastAsia="仿宋"/>
          <w:sz w:val="28"/>
          <w:szCs w:val="28"/>
        </w:rPr>
        <w:t>）</w:t>
      </w:r>
      <w:del w:id="77" w:author="汪青梅" w:date="2019-11-18T10:06:00Z">
        <w:r>
          <w:rPr>
            <w:rFonts w:ascii="仿宋" w:hAnsi="仿宋" w:cs="仿宋" w:eastAsia="仿宋"/>
            <w:sz w:val="28"/>
            <w:szCs w:val="28"/>
          </w:rPr>
          <w:delText>选课</w:delText>
        </w:r>
      </w:del>
      <w:ins w:id="78" w:author="若凡" w:date="2020-02-28T16:44:00Z">
        <w:r>
          <w:rPr>
            <w:rFonts w:ascii="仿宋" w:hAnsi="仿宋" w:cs="仿宋" w:eastAsia="仿宋"/>
            <w:sz w:val="28"/>
            <w:szCs w:val="28"/>
            <w:lang w:eastAsia="zh-CN"/>
          </w:rPr>
          <w:t>课程确认</w:t>
        </w:r>
      </w:ins>
      <w:ins w:id="79" w:author="汪青梅" w:date="2019-11-18T10:06:00Z">
        <w:del w:id="80" w:author="若凡" w:date="2020-02-28T16:44:00Z">
          <w:r>
            <w:rPr>
              <w:rFonts w:ascii="仿宋" w:hAnsi="仿宋" w:cs="仿宋" w:eastAsia="仿宋"/>
              <w:sz w:val="28"/>
              <w:szCs w:val="28"/>
              <w:lang w:eastAsia="zh-CN"/>
            </w:rPr>
            <w:delText>学习</w:delText>
          </w:r>
        </w:del>
      </w:ins>
      <w:del w:id="81" w:author="若凡" w:date="2020-02-28T16:44:00Z">
        <w:r>
          <w:rPr>
            <w:rFonts w:ascii="仿宋" w:hAnsi="仿宋" w:cs="仿宋" w:eastAsia="仿宋"/>
            <w:sz w:val="28"/>
            <w:szCs w:val="28"/>
          </w:rPr>
          <w:delText>方式和</w:delText>
        </w:r>
      </w:del>
      <w:r>
        <w:rPr>
          <w:rFonts w:ascii="仿宋" w:hAnsi="仿宋" w:cs="仿宋" w:eastAsia="仿宋"/>
          <w:sz w:val="28"/>
          <w:szCs w:val="28"/>
        </w:rPr>
        <w:t>时间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  <w:szCs w:val="28"/>
          <w:del w:id="122" w:author="Administrator" w:date="2019-11-18T10:19:00Z"/>
        </w:rPr>
      </w:pPr>
      <w:r>
        <w:rPr>
          <w:rFonts w:ascii="仿宋" w:hAnsi="仿宋" w:cs="仿宋" w:eastAsia="仿宋"/>
          <w:sz w:val="28"/>
          <w:szCs w:val="28"/>
        </w:rPr>
        <w:t>学生在</w:t>
      </w:r>
      <w:ins w:id="82" w:author="汪青梅" w:date="2019-11-18T15:2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0</w:t>
        </w:r>
      </w:ins>
      <w:ins w:id="83" w:author="汪青梅" w:date="2019-11-18T15:26:00Z">
        <w:del w:id="84" w:author="黄宝玉" w:date="2020-02-25T19:06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9</w:delText>
          </w:r>
        </w:del>
      </w:ins>
      <w:ins w:id="85" w:author="黄宝玉" w:date="2020-02-25T19:0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0</w:t>
        </w:r>
      </w:ins>
      <w:ins w:id="86" w:author="汪青梅" w:date="2019-11-18T15:27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年</w:t>
        </w:r>
      </w:ins>
      <w:ins w:id="87" w:author="汪青梅" w:date="2019-11-18T15:27:00Z">
        <w:del w:id="88" w:author="黄宝玉" w:date="2020-02-25T19:07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2</w:delText>
          </w:r>
        </w:del>
      </w:ins>
      <w:ins w:id="89" w:author="黄宝玉" w:date="2020-02-25T19:07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</w:t>
        </w:r>
      </w:ins>
      <w:del w:id="90" w:author="汪青梅" w:date="2019-11-18T15:27:00Z">
        <w:r>
          <w:rPr>
            <w:rFonts w:eastAsia="仿宋" w:cs="仿宋" w:ascii="仿宋" w:hAnsi="仿宋"/>
            <w:sz w:val="28"/>
            <w:szCs w:val="28"/>
          </w:rPr>
          <w:delText>10</w:delText>
        </w:r>
      </w:del>
      <w:r>
        <w:rPr>
          <w:rFonts w:ascii="仿宋" w:hAnsi="仿宋" w:cs="仿宋" w:eastAsia="仿宋"/>
          <w:sz w:val="28"/>
          <w:szCs w:val="28"/>
        </w:rPr>
        <w:t>月</w:t>
      </w:r>
      <w:ins w:id="91" w:author="汪青梅" w:date="2019-11-18T15:27:00Z">
        <w:del w:id="92" w:author="黄宝玉" w:date="2020-02-25T19:07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</w:delText>
          </w:r>
        </w:del>
      </w:ins>
      <w:ins w:id="93" w:author="汪青梅" w:date="2019-11-25T09:30:00Z">
        <w:del w:id="94" w:author="黄宝玉" w:date="2020-02-25T19:07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ins w:id="95" w:author="黄宝玉" w:date="2020-02-25T19:07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</w:t>
        </w:r>
      </w:ins>
      <w:ins w:id="96" w:author="若凡" w:date="2020-02-28T16:42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8</w:t>
        </w:r>
      </w:ins>
      <w:ins w:id="97" w:author="黄宝玉" w:date="2020-02-25T19:07:00Z">
        <w:del w:id="98" w:author="若凡" w:date="2020-02-28T16:42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7</w:delText>
          </w:r>
        </w:del>
      </w:ins>
      <w:del w:id="99" w:author="汪青梅" w:date="2019-11-18T10:06:00Z">
        <w:r>
          <w:rPr>
            <w:rFonts w:eastAsia="仿宋" w:cs="仿宋" w:ascii="仿宋" w:hAnsi="仿宋"/>
            <w:sz w:val="28"/>
            <w:szCs w:val="28"/>
          </w:rPr>
          <w:delText>22</w:delText>
        </w:r>
      </w:del>
      <w:r>
        <w:rPr>
          <w:rFonts w:ascii="仿宋" w:hAnsi="仿宋" w:cs="仿宋" w:eastAsia="仿宋"/>
          <w:sz w:val="28"/>
          <w:szCs w:val="28"/>
        </w:rPr>
        <w:t>日—</w:t>
      </w:r>
      <w:ins w:id="100" w:author="汪青梅" w:date="2019-11-18T15:27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0</w:t>
        </w:r>
      </w:ins>
      <w:ins w:id="101" w:author="汪青梅" w:date="2019-11-18T15:30:00Z">
        <w:del w:id="102" w:author="黄宝玉" w:date="2020-02-25T19:08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9</w:delText>
          </w:r>
        </w:del>
      </w:ins>
      <w:ins w:id="103" w:author="黄宝玉" w:date="2020-02-25T19:08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0</w:t>
        </w:r>
      </w:ins>
      <w:ins w:id="104" w:author="汪青梅" w:date="2019-11-18T15:27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年</w:t>
        </w:r>
      </w:ins>
      <w:ins w:id="105" w:author="汪青梅" w:date="2019-11-18T15:27:00Z">
        <w:del w:id="106" w:author="黄宝玉" w:date="2020-02-25T19:08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</w:delText>
          </w:r>
        </w:del>
      </w:ins>
      <w:ins w:id="107" w:author="汪青梅" w:date="2019-11-18T15:31:00Z">
        <w:del w:id="108" w:author="黄宝玉" w:date="2020-02-25T19:08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ins w:id="109" w:author="黄宝玉" w:date="2020-02-25T19:08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3</w:t>
        </w:r>
      </w:ins>
      <w:r>
        <w:rPr>
          <w:rFonts w:eastAsia="仿宋" w:cs="仿宋" w:ascii="仿宋" w:hAnsi="仿宋"/>
          <w:sz w:val="28"/>
          <w:szCs w:val="28"/>
        </w:rPr>
        <w:t xml:space="preserve"> </w:t>
      </w:r>
      <w:del w:id="110" w:author="汪青梅" w:date="2019-11-18T10:06:00Z">
        <w:r>
          <w:rPr>
            <w:rFonts w:eastAsia="仿宋" w:cs="仿宋" w:ascii="仿宋" w:hAnsi="仿宋"/>
            <w:sz w:val="28"/>
            <w:szCs w:val="28"/>
          </w:rPr>
          <w:delText>11</w:delText>
        </w:r>
      </w:del>
      <w:r>
        <w:rPr>
          <w:rFonts w:ascii="仿宋" w:hAnsi="仿宋" w:cs="仿宋" w:eastAsia="仿宋"/>
          <w:sz w:val="28"/>
          <w:szCs w:val="28"/>
        </w:rPr>
        <w:t>月</w:t>
      </w:r>
      <w:ins w:id="111" w:author="汪青梅" w:date="2019-11-18T15:31:00Z">
        <w:del w:id="112" w:author="黄宝玉" w:date="2020-02-25T19:08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31</w:delText>
          </w:r>
        </w:del>
      </w:ins>
      <w:ins w:id="113" w:author="黄宝玉" w:date="2020-02-25T19:08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7</w:t>
        </w:r>
      </w:ins>
      <w:del w:id="114" w:author="汪青梅" w:date="2019-11-18T15:27:00Z">
        <w:r>
          <w:rPr>
            <w:rFonts w:eastAsia="仿宋" w:cs="仿宋" w:ascii="仿宋" w:hAnsi="仿宋"/>
            <w:sz w:val="28"/>
            <w:szCs w:val="28"/>
          </w:rPr>
          <w:delText xml:space="preserve"> </w:delText>
        </w:r>
      </w:del>
      <w:del w:id="115" w:author="汪青梅" w:date="2019-11-18T10:06:00Z">
        <w:r>
          <w:rPr>
            <w:rFonts w:eastAsia="仿宋" w:cs="仿宋" w:ascii="仿宋" w:hAnsi="仿宋"/>
            <w:sz w:val="28"/>
            <w:szCs w:val="28"/>
          </w:rPr>
          <w:delText>22</w:delText>
        </w:r>
      </w:del>
      <w:r>
        <w:rPr>
          <w:rFonts w:ascii="仿宋" w:hAnsi="仿宋" w:cs="仿宋" w:eastAsia="仿宋"/>
          <w:sz w:val="28"/>
          <w:szCs w:val="28"/>
        </w:rPr>
        <w:t>日登陆智慧树</w:t>
      </w:r>
      <w:ins w:id="116" w:author="Administrator" w:date="2019-11-18T10:18:00Z">
        <w:r>
          <w:rPr>
            <w:rFonts w:ascii="仿宋" w:hAnsi="仿宋" w:cs="仿宋" w:eastAsia="仿宋"/>
            <w:sz w:val="28"/>
            <w:szCs w:val="28"/>
            <w:lang w:eastAsia="zh-CN"/>
          </w:rPr>
          <w:t>官网</w:t>
        </w:r>
      </w:ins>
      <w:ins w:id="117" w:author="Administrator" w:date="2019-11-18T10:18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www.zhihuishu.com</w:t>
        </w:r>
      </w:ins>
      <w:ins w:id="118" w:author="Administrator" w:date="2019-11-18T10:18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或手机下载“知到”</w:t>
        </w:r>
      </w:ins>
      <w:ins w:id="119" w:author="Administrator" w:date="2019-11-18T10:18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APP</w:t>
        </w:r>
      </w:ins>
      <w:ins w:id="120" w:author="Administrator" w:date="2019-11-18T10:18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，进行课程确认、学习。</w:t>
        </w:r>
      </w:ins>
      <w:del w:id="121" w:author="Administrator" w:date="2019-11-18T10:19:00Z">
        <w:r>
          <w:rPr>
            <w:rFonts w:ascii="仿宋" w:hAnsi="仿宋" w:cs="仿宋" w:eastAsia="仿宋"/>
            <w:sz w:val="28"/>
            <w:szCs w:val="28"/>
          </w:rPr>
          <w:delText>我校专属选课页面选课。</w:delText>
        </w:r>
      </w:del>
    </w:p>
    <w:p>
      <w:pPr>
        <w:pStyle w:val="Normal"/>
        <w:widowControl w:val="false"/>
        <w:bidi w:val="0"/>
        <w:spacing w:lineRule="auto" w:line="276"/>
        <w:ind w:firstLine="560"/>
        <w:jc w:val="left"/>
        <w:rPr>
          <w:rFonts w:ascii="仿宋" w:hAnsi="仿宋" w:eastAsia="仿宋" w:cs="仿宋"/>
          <w:sz w:val="28"/>
          <w:szCs w:val="28"/>
          <w:del w:id="133" w:author="Administrator" w:date="2019-11-18T10:19:00Z"/>
        </w:rPr>
      </w:pPr>
      <w:del w:id="123" w:author="Administrator" w:date="2019-11-18T10:19:00Z">
        <w:r>
          <w:rPr>
            <w:rFonts w:ascii="仿宋" w:hAnsi="仿宋" w:cs="仿宋" w:eastAsia="仿宋"/>
            <w:sz w:val="28"/>
            <w:szCs w:val="28"/>
          </w:rPr>
          <w:delText>本次选课</w:delText>
        </w:r>
      </w:del>
      <w:del w:id="124" w:author="Administrator" w:date="2019-11-18T10:19:00Z">
        <w:r>
          <w:rPr>
            <w:rFonts w:eastAsia="仿宋" w:cs="仿宋" w:ascii="仿宋" w:hAnsi="仿宋"/>
            <w:b/>
            <w:sz w:val="28"/>
            <w:szCs w:val="28"/>
          </w:rPr>
          <w:delText>Web</w:delText>
        </w:r>
      </w:del>
      <w:del w:id="125" w:author="Administrator" w:date="2019-11-18T10:19:00Z">
        <w:r>
          <w:rPr>
            <w:rFonts w:ascii="仿宋" w:hAnsi="仿宋" w:cs="仿宋" w:eastAsia="仿宋"/>
            <w:b/>
            <w:sz w:val="28"/>
            <w:szCs w:val="28"/>
          </w:rPr>
          <w:delText>端建议使用火狐</w:delText>
        </w:r>
      </w:del>
      <w:del w:id="126" w:author="Administrator" w:date="2019-11-18T10:19:00Z">
        <w:r>
          <w:rPr>
            <w:rFonts w:eastAsia="仿宋" w:cs="仿宋" w:ascii="仿宋" w:hAnsi="仿宋"/>
            <w:b/>
            <w:sz w:val="28"/>
            <w:szCs w:val="28"/>
          </w:rPr>
          <w:delText>/</w:delText>
        </w:r>
      </w:del>
      <w:del w:id="127" w:author="Administrator" w:date="2019-11-18T10:19:00Z">
        <w:r>
          <w:rPr>
            <w:rFonts w:ascii="仿宋" w:hAnsi="仿宋" w:cs="仿宋" w:eastAsia="仿宋"/>
            <w:b/>
            <w:sz w:val="28"/>
            <w:szCs w:val="28"/>
          </w:rPr>
          <w:delText>谷歌浏览器，</w:delText>
        </w:r>
      </w:del>
      <w:del w:id="128" w:author="Administrator" w:date="2019-11-18T10:19:00Z">
        <w:r>
          <w:rPr>
            <w:rFonts w:ascii="仿宋" w:hAnsi="仿宋" w:cs="仿宋" w:eastAsia="仿宋"/>
            <w:sz w:val="28"/>
            <w:szCs w:val="28"/>
          </w:rPr>
          <w:delText>登陆智慧树我校</w:delText>
        </w:r>
      </w:del>
      <w:del w:id="129" w:author="Administrator" w:date="2019-11-18T10:19:00Z">
        <w:r>
          <w:rPr>
            <w:rFonts w:ascii="仿宋" w:hAnsi="仿宋" w:cs="仿宋" w:eastAsia="仿宋"/>
            <w:color w:val="FF0000"/>
            <w:sz w:val="28"/>
            <w:szCs w:val="28"/>
          </w:rPr>
          <w:delText>专属选课网站了解课程详细信息，并进行选课，选课网址</w:delText>
        </w:r>
      </w:del>
      <w:del w:id="130" w:author="Administrator" w:date="2019-11-18T10:19:00Z">
        <w:r>
          <w:rPr>
            <w:rFonts w:eastAsia="仿宋" w:cs="仿宋" w:ascii="仿宋" w:hAnsi="仿宋"/>
            <w:color w:val="0000FF"/>
            <w:sz w:val="28"/>
            <w:szCs w:val="28"/>
          </w:rPr>
          <w:delText>http://portals.zhihuishu.com/xmoc</w:delText>
        </w:r>
      </w:del>
      <w:del w:id="131" w:author="Administrator" w:date="2019-11-18T10:19:00Z">
        <w:r>
          <w:rPr>
            <w:rFonts w:ascii="仿宋" w:hAnsi="仿宋" w:cs="仿宋" w:eastAsia="仿宋"/>
            <w:color w:val="0000FF"/>
            <w:sz w:val="28"/>
            <w:szCs w:val="28"/>
          </w:rPr>
          <w:delText>。</w:delText>
        </w:r>
      </w:del>
      <w:del w:id="132" w:author="Administrator" w:date="2019-11-18T10:19:00Z">
        <w:r>
          <w:rPr>
            <w:rFonts w:ascii="仿宋" w:hAnsi="仿宋" w:cs="仿宋" w:eastAsia="仿宋"/>
            <w:sz w:val="28"/>
            <w:szCs w:val="28"/>
          </w:rPr>
          <w:delText xml:space="preserve">   </w:delText>
        </w:r>
      </w:del>
    </w:p>
    <w:p>
      <w:pPr>
        <w:pStyle w:val="Normal"/>
        <w:widowControl w:val="false"/>
        <w:bidi w:val="0"/>
        <w:spacing w:lineRule="auto" w:line="276"/>
        <w:ind w:firstLine="560"/>
        <w:jc w:val="left"/>
        <w:rPr>
          <w:rFonts w:ascii="仿宋" w:hAnsi="仿宋" w:eastAsia="仿宋" w:cs="仿宋"/>
          <w:sz w:val="28"/>
          <w:szCs w:val="28"/>
        </w:rPr>
      </w:pPr>
      <w:del w:id="134" w:author="Administrator" w:date="2019-11-18T10:19:00Z">
        <w:r>
          <w:rPr>
            <w:rFonts w:ascii="仿宋" w:hAnsi="仿宋" w:cs="仿宋" w:eastAsia="仿宋"/>
            <w:b/>
            <w:bCs/>
            <w:color w:val="C00000"/>
            <w:sz w:val="28"/>
            <w:szCs w:val="28"/>
          </w:rPr>
          <w:delText>注意：选完课程即可以开始进行课程学习。</w:delText>
        </w:r>
      </w:del>
      <w:del w:id="135" w:author="Administrator" w:date="2019-11-18T10:19:00Z">
        <w:r>
          <w:rPr>
            <w:rFonts w:ascii="仿宋" w:hAnsi="仿宋" w:cs="仿宋" w:eastAsia="仿宋"/>
            <w:sz w:val="28"/>
            <w:szCs w:val="28"/>
          </w:rPr>
          <w:delText xml:space="preserve">    </w:delText>
        </w:r>
      </w:del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习方式</w:t>
      </w:r>
    </w:p>
    <w:p>
      <w:pPr>
        <w:pStyle w:val="Normal"/>
        <w:spacing w:lineRule="auto" w:line="276"/>
        <w:ind w:first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习时间</w:t>
      </w:r>
    </w:p>
    <w:p>
      <w:pPr>
        <w:pStyle w:val="Normal"/>
        <w:spacing w:lineRule="auto" w:line="276"/>
        <w:ind w:firstLine="6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  <w:ins w:id="150" w:author="黄宝玉" w:date="2020-02-25T19:09:00Z"/>
        </w:rPr>
      </w:pPr>
      <w:r>
        <w:rPr>
          <w:rFonts w:ascii="仿宋" w:hAnsi="仿宋" w:cs="仿宋" w:eastAsia="仿宋"/>
          <w:sz w:val="28"/>
          <w:szCs w:val="28"/>
        </w:rPr>
        <w:t>学习时间：</w:t>
      </w:r>
      <w:ins w:id="136" w:author="黄宝玉" w:date="2020-02-25T19:09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20</w:t>
        </w:r>
      </w:ins>
      <w:ins w:id="137" w:author="黄宝玉" w:date="2020-02-25T19:09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0</w:t>
        </w:r>
      </w:ins>
      <w:ins w:id="138" w:author="黄宝玉" w:date="2020-02-25T19:09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年</w:t>
        </w:r>
      </w:ins>
      <w:ins w:id="139" w:author="黄宝玉" w:date="2020-02-25T19:09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</w:t>
        </w:r>
      </w:ins>
      <w:ins w:id="140" w:author="黄宝玉" w:date="2020-02-25T19:09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141" w:author="黄宝玉" w:date="2020-02-25T19:09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</w:t>
        </w:r>
      </w:ins>
      <w:ins w:id="142" w:author="黄宝玉" w:date="2020-02-25T19:09:00Z">
        <w:del w:id="143" w:author="若凡" w:date="2020-02-28T16:42:00Z">
          <w:r>
            <w:rPr>
              <w:rFonts w:eastAsia="仿宋_GB2312;仿宋" w:cs="仿宋_GB2312;仿宋" w:ascii="仿宋_GB2312;仿宋" w:hAnsi="仿宋_GB2312;仿宋"/>
              <w:sz w:val="28"/>
              <w:szCs w:val="28"/>
              <w:lang w:val="en-US" w:eastAsia="zh-CN"/>
            </w:rPr>
            <w:delText>7</w:delText>
          </w:r>
        </w:del>
      </w:ins>
      <w:ins w:id="144" w:author="若凡" w:date="2020-02-28T16:42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8</w:t>
        </w:r>
      </w:ins>
      <w:ins w:id="145" w:author="黄宝玉" w:date="2020-02-25T19:09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日—</w:t>
        </w:r>
      </w:ins>
      <w:ins w:id="146" w:author="黄宝玉" w:date="2020-02-25T19:09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ins>
      <w:ins w:id="147" w:author="黄宝玉" w:date="2020-02-25T19:09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148" w:author="黄宝玉" w:date="2020-02-25T19:09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6</w:t>
        </w:r>
      </w:ins>
      <w:ins w:id="149" w:author="黄宝玉" w:date="2020-02-25T19:09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auto" w:line="276"/>
        <w:ind w:firstLine="660"/>
        <w:jc w:val="left"/>
        <w:rPr>
          <w:rFonts w:ascii="仿宋" w:hAnsi="仿宋" w:eastAsia="仿宋" w:cs="仿宋"/>
          <w:sz w:val="28"/>
          <w:szCs w:val="28"/>
        </w:rPr>
      </w:pPr>
      <w:ins w:id="151" w:author="汪青梅" w:date="2019-11-18T11:20:00Z">
        <w:del w:id="152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019</w:delText>
          </w:r>
        </w:del>
      </w:ins>
      <w:ins w:id="153" w:author="汪青梅" w:date="2019-11-18T11:20:00Z">
        <w:del w:id="154" w:author="黄宝玉" w:date="2020-02-25T19:09:00Z">
          <w:r>
            <w:rPr>
              <w:rFonts w:ascii="仿宋" w:hAnsi="仿宋" w:cs="仿宋" w:eastAsia="仿宋"/>
              <w:sz w:val="28"/>
              <w:szCs w:val="28"/>
              <w:lang w:val="en-US" w:eastAsia="zh-CN"/>
            </w:rPr>
            <w:delText>年</w:delText>
          </w:r>
        </w:del>
      </w:ins>
      <w:ins w:id="155" w:author="汪青梅" w:date="2019-11-18T15:28:00Z">
        <w:del w:id="156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2</w:delText>
          </w:r>
        </w:del>
      </w:ins>
      <w:ins w:id="157" w:author="Administrator" w:date="2019-11-18T10:19:00Z">
        <w:del w:id="158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 xml:space="preserve"> </w:delText>
          </w:r>
        </w:del>
      </w:ins>
      <w:del w:id="159" w:author="黄宝玉" w:date="2020-02-25T19:09:00Z">
        <w:r>
          <w:rPr>
            <w:rFonts w:eastAsia="仿宋" w:cs="仿宋" w:ascii="仿宋" w:hAnsi="仿宋"/>
            <w:sz w:val="28"/>
            <w:szCs w:val="28"/>
          </w:rPr>
          <w:delText>10</w:delText>
        </w:r>
      </w:del>
      <w:del w:id="160" w:author="黄宝玉" w:date="2020-02-25T19:09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ins w:id="161" w:author="汪青梅" w:date="2019-11-18T15:28:00Z">
        <w:del w:id="162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</w:delText>
          </w:r>
        </w:del>
      </w:ins>
      <w:ins w:id="163" w:author="汪青梅" w:date="2019-11-25T09:29:00Z">
        <w:del w:id="164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ins w:id="165" w:author="Administrator" w:date="2019-11-18T10:19:00Z">
        <w:del w:id="166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 xml:space="preserve"> </w:delText>
          </w:r>
        </w:del>
      </w:ins>
      <w:del w:id="167" w:author="黄宝玉" w:date="2020-02-25T19:09:00Z">
        <w:r>
          <w:rPr>
            <w:rFonts w:eastAsia="仿宋" w:cs="仿宋" w:ascii="仿宋" w:hAnsi="仿宋"/>
            <w:sz w:val="28"/>
            <w:szCs w:val="28"/>
          </w:rPr>
          <w:delText>22</w:delText>
        </w:r>
      </w:del>
      <w:del w:id="168" w:author="黄宝玉" w:date="2020-02-25T19:09:00Z">
        <w:r>
          <w:rPr>
            <w:rFonts w:ascii="仿宋" w:hAnsi="仿宋" w:cs="仿宋" w:eastAsia="仿宋"/>
            <w:sz w:val="28"/>
            <w:szCs w:val="28"/>
          </w:rPr>
          <w:delText>日—</w:delText>
        </w:r>
      </w:del>
      <w:ins w:id="169" w:author="汪青梅" w:date="2019-11-18T11:21:00Z">
        <w:del w:id="170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020</w:delText>
          </w:r>
        </w:del>
      </w:ins>
      <w:ins w:id="171" w:author="汪青梅" w:date="2019-11-18T11:21:00Z">
        <w:del w:id="172" w:author="黄宝玉" w:date="2020-02-25T19:09:00Z">
          <w:r>
            <w:rPr>
              <w:rFonts w:ascii="仿宋" w:hAnsi="仿宋" w:cs="仿宋" w:eastAsia="仿宋"/>
              <w:sz w:val="28"/>
              <w:szCs w:val="28"/>
              <w:lang w:val="en-US" w:eastAsia="zh-CN"/>
            </w:rPr>
            <w:delText>年</w:delText>
          </w:r>
        </w:del>
      </w:ins>
      <w:ins w:id="173" w:author="汪青梅" w:date="2019-11-18T15:28:00Z">
        <w:del w:id="174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del w:id="175" w:author="黄宝玉" w:date="2020-02-25T19:09:00Z">
        <w:r>
          <w:rPr>
            <w:rFonts w:eastAsia="仿宋" w:cs="仿宋" w:ascii="仿宋" w:hAnsi="仿宋"/>
            <w:sz w:val="28"/>
            <w:szCs w:val="28"/>
          </w:rPr>
          <w:delText xml:space="preserve"> </w:delText>
        </w:r>
      </w:del>
      <w:ins w:id="176" w:author="Administrator" w:date="2019-11-18T10:19:00Z">
        <w:del w:id="177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 xml:space="preserve"> </w:delText>
          </w:r>
        </w:del>
      </w:ins>
      <w:del w:id="178" w:author="黄宝玉" w:date="2020-02-25T19:09:00Z">
        <w:r>
          <w:rPr>
            <w:rFonts w:eastAsia="仿宋" w:cs="仿宋" w:ascii="仿宋" w:hAnsi="仿宋"/>
            <w:sz w:val="28"/>
            <w:szCs w:val="28"/>
          </w:rPr>
          <w:delText>12</w:delText>
        </w:r>
      </w:del>
      <w:del w:id="179" w:author="黄宝玉" w:date="2020-02-25T19:09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ins w:id="180" w:author="汪青梅" w:date="2019-11-18T15:28:00Z">
        <w:del w:id="181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</w:delText>
          </w:r>
        </w:del>
      </w:ins>
      <w:ins w:id="182" w:author="汪青梅" w:date="2019-11-18T15:33:00Z">
        <w:del w:id="183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0</w:delText>
          </w:r>
        </w:del>
      </w:ins>
      <w:ins w:id="184" w:author="Administrator" w:date="2019-11-18T10:19:00Z">
        <w:del w:id="185" w:author="黄宝玉" w:date="2020-02-25T19:09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 xml:space="preserve"> </w:delText>
          </w:r>
        </w:del>
      </w:ins>
      <w:del w:id="186" w:author="黄宝玉" w:date="2020-02-25T19:09:00Z">
        <w:r>
          <w:rPr>
            <w:rFonts w:eastAsia="仿宋" w:cs="仿宋" w:ascii="仿宋" w:hAnsi="仿宋"/>
            <w:sz w:val="28"/>
            <w:szCs w:val="28"/>
          </w:rPr>
          <w:delText>15</w:delText>
        </w:r>
      </w:del>
      <w:del w:id="187" w:author="黄宝玉" w:date="2020-02-25T19:09:00Z">
        <w:r>
          <w:rPr>
            <w:rFonts w:ascii="仿宋" w:hAnsi="仿宋" w:cs="仿宋" w:eastAsia="仿宋"/>
            <w:sz w:val="28"/>
            <w:szCs w:val="28"/>
          </w:rPr>
          <w:delText>日</w:delText>
        </w:r>
      </w:del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（二）学习过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ins w:id="197" w:author="Administrator" w:date="2019-11-18T10:21:00Z"/>
        </w:rPr>
      </w:pPr>
      <w:r>
        <w:rPr>
          <w:rFonts w:eastAsia="仿宋" w:cs="仿宋" w:ascii="仿宋" w:hAnsi="仿宋"/>
          <w:sz w:val="28"/>
          <w:szCs w:val="28"/>
        </w:rPr>
        <w:tab/>
      </w:r>
      <w:ins w:id="188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电脑</w:t>
        </w:r>
      </w:ins>
      <w:ins w:id="189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PC</w:t>
        </w:r>
      </w:ins>
      <w:ins w:id="190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端和手机</w:t>
        </w:r>
      </w:ins>
      <w:ins w:id="191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app</w:t>
        </w:r>
      </w:ins>
      <w:ins w:id="192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均可登录智慧树（智慧树学生端手机</w:t>
        </w:r>
      </w:ins>
      <w:ins w:id="193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app</w:t>
        </w:r>
      </w:ins>
      <w:ins w:id="194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叫作“</w:t>
        </w:r>
      </w:ins>
      <w:ins w:id="195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知到</w:t>
        </w:r>
      </w:ins>
      <w:ins w:id="196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，请扫描二维码或前往应用市场进行下载）</w:t>
        </w:r>
      </w:ins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C00000"/>
          <w:sz w:val="28"/>
          <w:szCs w:val="28"/>
          <w:ins w:id="205" w:author="Administrator" w:date="2019-11-18T10:21:00Z"/>
        </w:rPr>
      </w:pPr>
      <w:ins w:id="198" w:author="Administrator" w:date="2019-11-18T10:21:00Z">
        <w:r>
          <w:rPr>
            <w:rFonts w:ascii="仿宋" w:hAnsi="仿宋" w:cs="仿宋" w:eastAsia="仿宋"/>
            <w:b/>
            <w:color w:val="C00000"/>
            <w:sz w:val="28"/>
            <w:szCs w:val="28"/>
          </w:rPr>
          <w:t>【此处以手机“知到”</w:t>
        </w:r>
      </w:ins>
      <w:ins w:id="199" w:author="Administrator" w:date="2019-11-18T10:21:00Z">
        <w:r>
          <w:rPr>
            <w:rFonts w:eastAsia="仿宋" w:cs="仿宋" w:ascii="仿宋" w:hAnsi="仿宋"/>
            <w:b/>
            <w:color w:val="C00000"/>
            <w:sz w:val="28"/>
            <w:szCs w:val="28"/>
          </w:rPr>
          <w:t>app</w:t>
        </w:r>
      </w:ins>
      <w:ins w:id="200" w:author="Administrator" w:date="2019-11-18T10:21:00Z">
        <w:r>
          <w:rPr>
            <w:rFonts w:ascii="仿宋" w:hAnsi="仿宋" w:cs="仿宋" w:eastAsia="仿宋"/>
            <w:b/>
            <w:color w:val="C00000"/>
            <w:sz w:val="28"/>
            <w:szCs w:val="28"/>
          </w:rPr>
          <w:t>登录为例，电脑</w:t>
        </w:r>
      </w:ins>
      <w:ins w:id="201" w:author="Administrator" w:date="2019-11-18T10:21:00Z">
        <w:r>
          <w:rPr>
            <w:rFonts w:eastAsia="仿宋" w:cs="仿宋" w:ascii="仿宋" w:hAnsi="仿宋"/>
            <w:b/>
            <w:color w:val="C00000"/>
            <w:sz w:val="28"/>
            <w:szCs w:val="28"/>
          </w:rPr>
          <w:t>PC</w:t>
        </w:r>
      </w:ins>
      <w:ins w:id="202" w:author="Administrator" w:date="2019-11-18T10:21:00Z">
        <w:r>
          <w:rPr>
            <w:rFonts w:ascii="仿宋" w:hAnsi="仿宋" w:cs="仿宋" w:eastAsia="仿宋"/>
            <w:b/>
            <w:color w:val="C00000"/>
            <w:sz w:val="28"/>
            <w:szCs w:val="28"/>
          </w:rPr>
          <w:t>端直接访问</w:t>
        </w:r>
      </w:ins>
      <w:hyperlink r:id="rId2">
        <w:ins w:id="203" w:author="Administrator" w:date="2019-11-18T10:21:00Z">
          <w:r>
            <w:rPr>
              <w:rStyle w:val="InternetLink"/>
              <w:rFonts w:eastAsia="仿宋" w:cs="仿宋" w:ascii="仿宋" w:hAnsi="仿宋"/>
              <w:b/>
              <w:color w:val="C00000"/>
              <w:sz w:val="28"/>
              <w:szCs w:val="28"/>
            </w:rPr>
            <w:t>www.zhihuishu.com</w:t>
          </w:r>
        </w:ins>
      </w:hyperlink>
      <w:ins w:id="204" w:author="Administrator" w:date="2019-11-18T10:21:00Z">
        <w:r>
          <w:rPr>
            <w:rFonts w:ascii="仿宋" w:hAnsi="仿宋" w:cs="仿宋" w:eastAsia="仿宋"/>
            <w:b/>
            <w:color w:val="C00000"/>
            <w:sz w:val="28"/>
            <w:szCs w:val="28"/>
          </w:rPr>
          <w:t>进行登录，登录步骤相同】</w:t>
        </w:r>
      </w:ins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sz w:val="28"/>
          <w:szCs w:val="28"/>
          <w:ins w:id="207" w:author="Administrator" w:date="2019-11-18T10:21:00Z"/>
        </w:rPr>
      </w:pPr>
      <w:ins w:id="206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inline distT="0" distB="0" distL="0" distR="0">
              <wp:extent cx="1828800" cy="22669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226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09" w:author="Administrator" w:date="2019-11-18T10:21:00Z"/>
        </w:rPr>
      </w:pPr>
      <w:ins w:id="208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16" w:author="Administrator" w:date="2019-11-18T10:21:00Z"/>
        </w:rPr>
      </w:pPr>
      <w:ins w:id="210" w:author="Administrator" w:date="2019-11-18T10:21:00Z">
        <w:r>
          <w:rPr>
            <w:rFonts w:eastAsia="仿宋" w:cs="仿宋" w:ascii="仿宋" w:hAnsi="仿宋"/>
            <w:color w:val="C00000"/>
            <w:sz w:val="28"/>
            <w:szCs w:val="28"/>
          </w:rPr>
          <w:t>S</w:t>
        </w:r>
      </w:ins>
      <w:ins w:id="211" w:author="Administrator" w:date="2019-11-18T10:21:00Z">
        <w:r>
          <w:rPr>
            <w:rFonts w:eastAsia="仿宋" w:cs="仿宋" w:ascii="仿宋" w:hAnsi="仿宋"/>
            <w:b/>
            <w:bCs/>
            <w:color w:val="C00000"/>
            <w:sz w:val="28"/>
            <w:szCs w:val="28"/>
          </w:rPr>
          <w:t>TEP1</w:t>
        </w:r>
      </w:ins>
      <w:ins w:id="212" w:author="Administrator" w:date="2019-11-18T10:21:00Z">
        <w:r>
          <w:rPr>
            <w:rFonts w:ascii="仿宋" w:hAnsi="仿宋" w:cs="仿宋" w:eastAsia="仿宋"/>
            <w:b/>
            <w:bCs/>
            <w:color w:val="C00000"/>
            <w:sz w:val="28"/>
            <w:szCs w:val="28"/>
          </w:rPr>
          <w:t>【登录】：</w:t>
        </w:r>
      </w:ins>
      <w:ins w:id="213" w:author="Administrator" w:date="2019-11-18T10:21:00Z">
        <w:r>
          <w:rPr>
            <w:rFonts w:ascii="仿宋" w:hAnsi="仿宋" w:cs="仿宋" w:eastAsia="仿宋"/>
            <w:b/>
            <w:bCs/>
            <w:sz w:val="28"/>
            <w:szCs w:val="28"/>
          </w:rPr>
          <w:t>手机下载“知到”</w:t>
        </w:r>
      </w:ins>
      <w:ins w:id="214" w:author="Administrator" w:date="2019-11-18T10:21:00Z">
        <w:r>
          <w:rPr>
            <w:rFonts w:eastAsia="仿宋" w:cs="仿宋" w:ascii="仿宋" w:hAnsi="仿宋"/>
            <w:b/>
            <w:bCs/>
            <w:sz w:val="28"/>
            <w:szCs w:val="28"/>
          </w:rPr>
          <w:t>app</w:t>
        </w:r>
      </w:ins>
      <w:ins w:id="215" w:author="Administrator" w:date="2019-11-18T10:21:00Z">
        <w:r>
          <w:rPr>
            <w:rFonts w:ascii="仿宋" w:hAnsi="仿宋" w:cs="仿宋" w:eastAsia="仿宋"/>
            <w:b/>
            <w:bCs/>
            <w:sz w:val="28"/>
            <w:szCs w:val="28"/>
          </w:rPr>
          <w:t>，按提示操作</w: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27" w:author="Administrator" w:date="2019-11-18T10:21:00Z"/>
        </w:rPr>
      </w:pPr>
      <w:ins w:id="217" w:author="Administrator" w:date="2019-11-18T10:21:00Z">
        <w: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1430</wp:posOffset>
              </wp:positionH>
              <wp:positionV relativeFrom="paragraph">
                <wp:posOffset>624840</wp:posOffset>
              </wp:positionV>
              <wp:extent cx="1971675" cy="3371850"/>
              <wp:effectExtent l="0" t="0" r="0" b="0"/>
              <wp:wrapTopAndBottom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11" r="-1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1675" cy="337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478405</wp:posOffset>
              </wp:positionH>
              <wp:positionV relativeFrom="paragraph">
                <wp:posOffset>624840</wp:posOffset>
              </wp:positionV>
              <wp:extent cx="1971675" cy="3371850"/>
              <wp:effectExtent l="0" t="0" r="0" b="0"/>
              <wp:wrapTopAndBottom/>
              <wp:docPr id="3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" t="-11" r="-1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1675" cy="337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18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①</w:t>
        </w:r>
      </w:ins>
      <w:ins w:id="219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在知到</w:t>
        </w:r>
      </w:ins>
      <w:ins w:id="220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app“</w:t>
        </w:r>
      </w:ins>
      <w:ins w:id="221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我的”，点击“立即登录”，</w:t>
        </w:r>
      </w:ins>
      <w:ins w:id="222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首次登录</w:t>
        </w:r>
      </w:ins>
      <w:ins w:id="223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请务必选择“</w:t>
        </w:r>
      </w:ins>
      <w:ins w:id="224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学号</w:t>
        </w:r>
      </w:ins>
      <w:ins w:id="225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登录，选择自己的学校并正确、完整的输入自己的学号，默认密码</w:t>
        </w:r>
      </w:ins>
      <w:ins w:id="226" w:author="Administrator" w:date="2019-11-18T10:21:00Z">
        <w:r>
          <w:rPr>
            <w:rFonts w:eastAsia="仿宋" w:cs="仿宋" w:ascii="仿宋" w:hAnsi="仿宋"/>
            <w:color w:val="FF0000"/>
            <w:sz w:val="28"/>
            <w:szCs w:val="28"/>
          </w:rPr>
          <w:t>123456</w: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29" w:author="Administrator" w:date="2019-11-18T10:21:00Z"/>
        </w:rPr>
      </w:pPr>
      <w:ins w:id="228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32" w:author="Administrator" w:date="2019-11-18T10:21:00Z"/>
        </w:rPr>
      </w:pPr>
      <w:ins w:id="230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②</w:t>
        </w:r>
      </w:ins>
      <w:ins w:id="231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验证 “姓氏”首字 ；③绑定手机号，修改密码；④确认课程</w: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34" w:author="Administrator" w:date="2019-11-18T10:21:00Z"/>
        </w:rPr>
      </w:pPr>
      <w:ins w:id="233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76200</wp:posOffset>
              </wp:positionV>
              <wp:extent cx="2476500" cy="3001645"/>
              <wp:effectExtent l="0" t="0" r="0" b="0"/>
              <wp:wrapNone/>
              <wp:docPr id="4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3001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914650</wp:posOffset>
              </wp:positionH>
              <wp:positionV relativeFrom="paragraph">
                <wp:posOffset>76200</wp:posOffset>
              </wp:positionV>
              <wp:extent cx="2362200" cy="3001645"/>
              <wp:effectExtent l="0" t="0" r="0" b="0"/>
              <wp:wrapNone/>
              <wp:docPr id="5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2200" cy="3001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36" w:author="Administrator" w:date="2019-11-18T10:21:00Z"/>
        </w:rPr>
      </w:pPr>
      <w:ins w:id="235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38" w:author="Administrator" w:date="2019-11-18T10:21:00Z"/>
        </w:rPr>
      </w:pPr>
      <w:ins w:id="237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40" w:author="Administrator" w:date="2019-11-18T10:21:00Z"/>
        </w:rPr>
      </w:pPr>
      <w:ins w:id="239" w:author="Administrator" w:date="2019-11-18T10:2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209550</wp:posOffset>
                  </wp:positionV>
                  <wp:extent cx="2362200" cy="546100"/>
                  <wp:effectExtent l="12700" t="12700" r="12700" b="12700"/>
                  <wp:wrapNone/>
                  <wp:docPr id="6" name="矩形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2320" cy="546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22" stroked="t" o:allowincell="f" style="position:absolute;margin-left:225.75pt;margin-top:16.5pt;width:185.95pt;height:42.95pt;mso-wrap-style:none;v-text-anchor:middle">
                  <v:fill o:detectmouseclick="t" on="false"/>
                  <v:stroke color="red" weight="25560" joinstyle="miter" endcap="flat"/>
                  <w10:wrap type="none"/>
                </v:rect>
              </w:pict>
            </mc:Fallback>
          </mc:AlternateConten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42" w:author="Administrator" w:date="2019-11-18T10:21:00Z"/>
        </w:rPr>
      </w:pPr>
      <w:ins w:id="241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44" w:author="Administrator" w:date="2019-11-18T10:21:00Z"/>
        </w:rPr>
      </w:pPr>
      <w:ins w:id="243" w:author="Administrator" w:date="2019-11-18T10:2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64135" distR="64135" simplePos="0" locked="0" layoutInCell="0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1915</wp:posOffset>
                  </wp:positionV>
                  <wp:extent cx="884555" cy="278130"/>
                  <wp:effectExtent l="0" t="68580" r="0" b="68580"/>
                  <wp:wrapNone/>
                  <wp:docPr id="7" name="任意多边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9921800">
                            <a:off x="0" y="0"/>
                            <a:ext cx="8845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6714" h="2476413">
                                <a:moveTo>
                                  <a:pt x="4381875" y="0"/>
                                </a:moveTo>
                                <a:lnTo>
                                  <a:pt x="6516714" y="1238208"/>
                                </a:lnTo>
                                <a:lnTo>
                                  <a:pt x="4381875" y="2476413"/>
                                </a:lnTo>
                                <a:lnTo>
                                  <a:pt x="4381875" y="2456682"/>
                                </a:lnTo>
                                <a:lnTo>
                                  <a:pt x="4855462" y="1644997"/>
                                </a:lnTo>
                                <a:lnTo>
                                  <a:pt x="0" y="1238206"/>
                                </a:lnTo>
                                <a:lnTo>
                                  <a:pt x="4855461" y="831415"/>
                                </a:lnTo>
                                <a:lnTo>
                                  <a:pt x="4381875" y="19731"/>
                                </a:lnTo>
                                <a:lnTo>
                                  <a:pt x="4381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任意多边形 5" coordsize="6516714,2476413" path="m4381875,0l6516714,1238208l4381875,2476413l4381875,2456682l4855462,1644997l0,1238206l4855461,831415l4381875,19731l4381875,0xe" fillcolor="red" stroked="f" o:allowincell="f" style="position:absolute;margin-left:6pt;margin-top:6.45pt;width:69.6pt;height:21.85pt;mso-wrap-style:none;v-text-anchor:middle;rotation:332">
                  <v:fill o:detectmouseclick="t" type="solid" color2="aqu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55880" distR="54610" simplePos="0" locked="0" layoutInCell="0" allowOverlap="1" relativeHeight="16">
                  <wp:simplePos x="0" y="0"/>
                  <wp:positionH relativeFrom="column">
                    <wp:posOffset>3048635</wp:posOffset>
                  </wp:positionH>
                  <wp:positionV relativeFrom="paragraph">
                    <wp:posOffset>81280</wp:posOffset>
                  </wp:positionV>
                  <wp:extent cx="779145" cy="277495"/>
                  <wp:effectExtent l="0" t="69215" r="0" b="69850"/>
                  <wp:wrapNone/>
                  <wp:docPr id="8" name="任意多边形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2733200">
                            <a:off x="0" y="0"/>
                            <a:ext cx="779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6714" h="2476413">
                                <a:moveTo>
                                  <a:pt x="4381875" y="0"/>
                                </a:moveTo>
                                <a:lnTo>
                                  <a:pt x="6516714" y="1238208"/>
                                </a:lnTo>
                                <a:lnTo>
                                  <a:pt x="4381875" y="2476413"/>
                                </a:lnTo>
                                <a:lnTo>
                                  <a:pt x="4381875" y="2456682"/>
                                </a:lnTo>
                                <a:lnTo>
                                  <a:pt x="4855462" y="1644997"/>
                                </a:lnTo>
                                <a:lnTo>
                                  <a:pt x="0" y="1238206"/>
                                </a:lnTo>
                                <a:lnTo>
                                  <a:pt x="4855461" y="831415"/>
                                </a:lnTo>
                                <a:lnTo>
                                  <a:pt x="4381875" y="19731"/>
                                </a:lnTo>
                                <a:lnTo>
                                  <a:pt x="4381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任意多边形 4" coordsize="6516714,2476413" path="m4381875,0l6516714,1238208l4381875,2476413l4381875,2456682l4855462,1644997l0,1238206l4855461,831415l4381875,19731l4381875,0xe" fillcolor="red" stroked="f" o:allowincell="f" style="position:absolute;margin-left:240.05pt;margin-top:6.4pt;width:61.3pt;height:21.8pt;mso-wrap-style:none;v-text-anchor:middle;rotation:212">
                  <v:fill o:detectmouseclick="t" type="solid" color2="aqua"/>
                  <v:stroke color="#3465a4" joinstyle="round" endcap="flat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243840</wp:posOffset>
                </wp:positionV>
                <wp:extent cx="1392555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ins w:id="245" w:author="Administrator" w:date="2019-11-18T10:21:00Z">
                              <w:r>
                                <w:rPr>
                                  <w:rFonts w:ascii="微软雅黑" w:hAnsi="微软雅黑" w:cs="Times New Roman" w:eastAsia="微软雅黑"/>
                                  <w:b/>
                                  <w:bCs/>
                                  <w:color w:val="FF0000"/>
                                  <w:kern w:val="2"/>
                                  <w:sz w:val="32"/>
                                  <w:szCs w:val="32"/>
                                </w:rPr>
                                <w:t>绑定手机号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19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ins w:id="246" w:author="Administrator" w:date="2019-11-18T10:21:00Z">
                        <w:r>
                          <w:rPr>
                            <w:rFonts w:ascii="微软雅黑" w:hAnsi="微软雅黑" w:cs="Times New Roman" w:eastAsia="微软雅黑"/>
                            <w:b/>
                            <w:bCs/>
                            <w:color w:val="FF0000"/>
                            <w:kern w:val="2"/>
                            <w:sz w:val="32"/>
                            <w:szCs w:val="32"/>
                          </w:rPr>
                          <w:t>绑定手机号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48" w:author="Administrator" w:date="2019-11-18T10:21:00Z"/>
        </w:rPr>
      </w:pPr>
      <w:ins w:id="247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207645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ins w:id="249" w:author="Administrator" w:date="2019-11-18T10:21:00Z">
                              <w:r>
                                <w:rPr>
                                  <w:rFonts w:ascii="微软雅黑" w:hAnsi="微软雅黑" w:cs="Times New Roman" w:eastAsia="微软雅黑"/>
                                  <w:b/>
                                  <w:bCs/>
                                  <w:color w:val="FF0000"/>
                                  <w:kern w:val="2"/>
                                  <w:sz w:val="32"/>
                                  <w:szCs w:val="32"/>
                                </w:rPr>
                                <w:t>验证“姓氏”首字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ins w:id="250" w:author="Administrator" w:date="2019-11-18T10:21:00Z">
                        <w:r>
                          <w:rPr>
                            <w:rFonts w:ascii="微软雅黑" w:hAnsi="微软雅黑" w:cs="Times New Roman" w:eastAsia="微软雅黑"/>
                            <w:b/>
                            <w:bCs/>
                            <w:color w:val="FF0000"/>
                            <w:kern w:val="2"/>
                            <w:sz w:val="32"/>
                            <w:szCs w:val="32"/>
                          </w:rPr>
                          <w:t>验证“姓氏”首字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52" w:author="Administrator" w:date="2019-11-18T10:21:00Z"/>
        </w:rPr>
      </w:pPr>
      <w:ins w:id="251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54" w:author="Administrator" w:date="2019-11-18T10:21:00Z"/>
        </w:rPr>
      </w:pPr>
      <w:ins w:id="253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56" w:author="Administrator" w:date="2019-11-18T10:21:00Z"/>
        </w:rPr>
      </w:pPr>
      <w:ins w:id="255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58" w:author="Administrator" w:date="2019-11-18T10:21:00Z"/>
        </w:rPr>
      </w:pPr>
      <w:ins w:id="257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3020</wp:posOffset>
              </wp:positionH>
              <wp:positionV relativeFrom="paragraph">
                <wp:posOffset>264795</wp:posOffset>
              </wp:positionV>
              <wp:extent cx="2519680" cy="3046095"/>
              <wp:effectExtent l="0" t="0" r="0" b="0"/>
              <wp:wrapNone/>
              <wp:docPr id="1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9680" cy="3046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819400</wp:posOffset>
              </wp:positionH>
              <wp:positionV relativeFrom="paragraph">
                <wp:posOffset>264795</wp:posOffset>
              </wp:positionV>
              <wp:extent cx="2457450" cy="3046095"/>
              <wp:effectExtent l="0" t="0" r="0" b="0"/>
              <wp:wrapNone/>
              <wp:docPr id="1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7450" cy="3046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60" w:author="Administrator" w:date="2019-11-18T10:21:00Z"/>
        </w:rPr>
      </w:pPr>
      <w:ins w:id="259" w:author="Administrator" w:date="2019-11-18T10:2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70070</wp:posOffset>
                  </wp:positionV>
                  <wp:extent cx="546100" cy="563880"/>
                  <wp:effectExtent l="0" t="0" r="0" b="0"/>
                  <wp:wrapNone/>
                  <wp:docPr id="13" name="矩形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1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6" stroked="f" o:allowincell="f" style="position:absolute;margin-left:0pt;margin-top:344.1pt;width:42.95pt;height:44.3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62" w:author="Administrator" w:date="2019-11-18T10:21:00Z"/>
        </w:rPr>
      </w:pPr>
      <w:ins w:id="261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64" w:author="Administrator" w:date="2019-11-18T10:21:00Z"/>
        </w:rPr>
      </w:pPr>
      <w:ins w:id="263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66" w:author="Administrator" w:date="2019-11-18T10:21:00Z"/>
        </w:rPr>
      </w:pPr>
      <w:ins w:id="265" w:author="Administrator" w:date="2019-11-18T10:2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50495</wp:posOffset>
                  </wp:positionV>
                  <wp:extent cx="2359025" cy="467995"/>
                  <wp:effectExtent l="13335" t="13335" r="12065" b="12065"/>
                  <wp:wrapNone/>
                  <wp:docPr id="14" name="矩形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59080" cy="46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8" stroked="t" o:allowincell="f" style="position:absolute;margin-left:2.6pt;margin-top:11.85pt;width:185.7pt;height:36.8pt;mso-wrap-style:none;v-text-anchor:middle">
                  <v:fill o:detectmouseclick="t" on="false"/>
                  <v:stroke color="red" weight="25560" joinstyle="miter" endcap="flat"/>
                  <w10:wrap type="none"/>
                </v:rect>
              </w:pict>
            </mc:Fallback>
          </mc:AlternateConten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68" w:author="Administrator" w:date="2019-11-18T10:21:00Z"/>
        </w:rPr>
      </w:pPr>
      <w:ins w:id="267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70" w:author="Administrator" w:date="2019-11-18T10:21:00Z"/>
        </w:rPr>
      </w:pPr>
      <w:ins w:id="269" w:author="Administrator" w:date="2019-11-18T10:2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60960" distR="60960" simplePos="0" locked="0" layoutInCell="0" allowOverlap="1" relativeHeight="2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41935</wp:posOffset>
                  </wp:positionV>
                  <wp:extent cx="628015" cy="278130"/>
                  <wp:effectExtent l="0" t="38735" r="0" b="38735"/>
                  <wp:wrapNone/>
                  <wp:docPr id="15" name="任意多边形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2861000">
                            <a:off x="0" y="0"/>
                            <a:ext cx="6278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6714" h="2476413">
                                <a:moveTo>
                                  <a:pt x="4381875" y="0"/>
                                </a:moveTo>
                                <a:lnTo>
                                  <a:pt x="6516714" y="1238208"/>
                                </a:lnTo>
                                <a:lnTo>
                                  <a:pt x="4381875" y="2476413"/>
                                </a:lnTo>
                                <a:lnTo>
                                  <a:pt x="4381875" y="2456682"/>
                                </a:lnTo>
                                <a:lnTo>
                                  <a:pt x="4855462" y="1644997"/>
                                </a:lnTo>
                                <a:lnTo>
                                  <a:pt x="0" y="1238206"/>
                                </a:lnTo>
                                <a:lnTo>
                                  <a:pt x="4855461" y="831415"/>
                                </a:lnTo>
                                <a:lnTo>
                                  <a:pt x="4381875" y="19731"/>
                                </a:lnTo>
                                <a:lnTo>
                                  <a:pt x="4381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任意多边形 10" coordsize="6516714,2476413" path="m4381875,0l6516714,1238208l4381875,2476413l4381875,2456682l4855462,1644997l0,1238206l4855461,831415l4381875,19731l4381875,0xe" fillcolor="red" stroked="f" o:allowincell="f" style="position:absolute;margin-left:20.5pt;margin-top:19pt;width:49.4pt;height:21.85pt;mso-wrap-style:none;v-text-anchor:middle;rotation:214">
                  <v:fill o:detectmouseclick="t" type="solid" color2="aqua"/>
                  <v:stroke color="#3465a4" joinstyle="round" endcap="flat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35</wp:posOffset>
                </wp:positionH>
                <wp:positionV relativeFrom="paragraph">
                  <wp:posOffset>241935</wp:posOffset>
                </wp:positionV>
                <wp:extent cx="1663065" cy="3695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ins w:id="271" w:author="Administrator" w:date="2019-11-18T10:21:00Z">
                              <w:r>
                                <w:rPr>
                                  <w:rFonts w:ascii="微软雅黑" w:hAnsi="微软雅黑" w:cs="Times New Roman" w:eastAsia="微软雅黑"/>
                                  <w:b/>
                                  <w:bCs/>
                                  <w:color w:val="FF0000"/>
                                  <w:kern w:val="2"/>
                                  <w:sz w:val="32"/>
                                  <w:szCs w:val="32"/>
                                </w:rPr>
                                <w:t>修改初始密码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9.1pt;mso-wrap-distance-left:9.05pt;mso-wrap-distance-right:9.05pt;mso-wrap-distance-top:0pt;mso-wrap-distance-bottom:0pt;margin-top:19.0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ins w:id="272" w:author="Administrator" w:date="2019-11-18T10:21:00Z">
                        <w:r>
                          <w:rPr>
                            <w:rFonts w:ascii="微软雅黑" w:hAnsi="微软雅黑" w:cs="Times New Roman" w:eastAsia="微软雅黑"/>
                            <w:b/>
                            <w:bCs/>
                            <w:color w:val="FF0000"/>
                            <w:kern w:val="2"/>
                            <w:sz w:val="32"/>
                            <w:szCs w:val="32"/>
                          </w:rPr>
                          <w:t>修改初始密码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74" w:author="Administrator" w:date="2019-11-18T10:21:00Z"/>
        </w:rPr>
      </w:pPr>
      <w:ins w:id="273" w:author="Administrator" w:date="2019-11-18T10:2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87630</wp:posOffset>
                  </wp:positionV>
                  <wp:extent cx="1757680" cy="579120"/>
                  <wp:effectExtent l="12700" t="12700" r="12700" b="12700"/>
                  <wp:wrapNone/>
                  <wp:docPr id="17" name="矩形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57520" cy="57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7" stroked="t" o:allowincell="f" style="position:absolute;margin-left:240.1pt;margin-top:6.9pt;width:138.35pt;height:45.55pt;mso-wrap-style:none;v-text-anchor:middle">
                  <v:fill o:detectmouseclick="t" on="false"/>
                  <v:stroke color="red" weight="25560" joinstyle="miter" endcap="flat"/>
                  <w10:wrap type="none"/>
                </v:rect>
              </w:pict>
            </mc:Fallback>
          </mc:AlternateConten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76" w:author="Administrator" w:date="2019-11-18T10:21:00Z"/>
        </w:rPr>
      </w:pPr>
      <w:ins w:id="275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ins w:id="278" w:author="Administrator" w:date="2019-11-18T10:21:00Z"/>
        </w:rPr>
      </w:pPr>
      <w:ins w:id="277" w:author="Administrator" w:date="2019-11-18T10:21:00Z">
        <w:r>
          <w:rPr>
            <w:rFonts w:eastAsia="仿宋" w:cs="仿宋" w:ascii="仿宋" w:hAnsi="仿宋"/>
            <w:sz w:val="28"/>
            <w:szCs w:val="28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148590</wp:posOffset>
                </wp:positionV>
                <wp:extent cx="1487805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ins w:id="279" w:author="Administrator" w:date="2019-11-18T10:21:00Z">
                              <w:r>
                                <w:rPr>
                                  <w:rFonts w:ascii="微软雅黑" w:hAnsi="微软雅黑" w:cs="Times New Roman" w:eastAsia="微软雅黑"/>
                                  <w:b/>
                                  <w:bCs/>
                                  <w:color w:val="FF0000"/>
                                  <w:kern w:val="2"/>
                                  <w:sz w:val="32"/>
                                  <w:szCs w:val="32"/>
                                </w:rPr>
                                <w:t>确认课程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7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ins w:id="280" w:author="Administrator" w:date="2019-11-18T10:21:00Z">
                        <w:r>
                          <w:rPr>
                            <w:rFonts w:ascii="微软雅黑" w:hAnsi="微软雅黑" w:cs="Times New Roman" w:eastAsia="微软雅黑"/>
                            <w:b/>
                            <w:bCs/>
                            <w:color w:val="FF0000"/>
                            <w:kern w:val="2"/>
                            <w:sz w:val="32"/>
                            <w:szCs w:val="32"/>
                          </w:rPr>
                          <w:t>确认课程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ins w:id="282" w:author="Administrator" w:date="2019-11-18T10:21:00Z"/>
        </w:rPr>
      </w:pPr>
      <w:ins w:id="281" w:author="Administrator" w:date="2019-11-18T10:21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ins w:id="287" w:author="Administrator" w:date="2019-11-18T10:21:00Z"/>
        </w:rPr>
      </w:pPr>
      <w:ins w:id="283" w:author="Administrator" w:date="2019-11-18T10:21:00Z">
        <w:r>
          <w:rPr>
            <w:rFonts w:eastAsia="仿宋" w:cs="仿宋" w:ascii="仿宋" w:hAnsi="仿宋"/>
            <w:color w:val="C00000"/>
            <w:sz w:val="28"/>
            <w:szCs w:val="28"/>
          </w:rPr>
          <w:t>S</w:t>
        </w:r>
      </w:ins>
      <w:ins w:id="284" w:author="Administrator" w:date="2019-11-18T10:21:00Z">
        <w:r>
          <w:rPr>
            <w:rFonts w:eastAsia="仿宋" w:cs="仿宋" w:ascii="仿宋" w:hAnsi="仿宋"/>
            <w:b/>
            <w:bCs/>
            <w:color w:val="C00000"/>
            <w:sz w:val="28"/>
            <w:szCs w:val="28"/>
          </w:rPr>
          <w:t>TEP2</w:t>
        </w:r>
      </w:ins>
      <w:ins w:id="285" w:author="Administrator" w:date="2019-11-18T10:21:00Z">
        <w:r>
          <w:rPr>
            <w:rFonts w:ascii="仿宋" w:hAnsi="仿宋" w:cs="仿宋" w:eastAsia="仿宋"/>
            <w:b/>
            <w:bCs/>
            <w:color w:val="C00000"/>
            <w:sz w:val="28"/>
            <w:szCs w:val="28"/>
          </w:rPr>
          <w:t>【学习】：</w:t>
        </w:r>
      </w:ins>
      <w:ins w:id="286" w:author="Administrator" w:date="2019-11-18T10:21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t>确认课程，开始学习</w:t>
        </w:r>
      </w:ins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  <w:ins w:id="298" w:author="Administrator" w:date="2019-11-18T10:21:00Z"/>
        </w:rPr>
      </w:pPr>
      <w:ins w:id="288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①</w:t>
        </w:r>
      </w:ins>
      <w:ins w:id="289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确认课程后点击知到</w:t>
        </w:r>
      </w:ins>
      <w:ins w:id="290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app</w:t>
        </w:r>
      </w:ins>
      <w:ins w:id="291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任务栏“学习”，选择“学分课”，选择要学习的课程点击“</w:t>
        </w:r>
      </w:ins>
      <w:ins w:id="292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作业考试</w:t>
        </w:r>
      </w:ins>
      <w:ins w:id="293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，进入作业和考试界面；点击“</w:t>
        </w:r>
      </w:ins>
      <w:ins w:id="294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去学习</w:t>
        </w:r>
      </w:ins>
      <w:ins w:id="295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进入学习界面，观看视频“</w:t>
        </w:r>
      </w:ins>
      <w:ins w:id="296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教程</w:t>
        </w:r>
      </w:ins>
      <w:ins w:id="297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。</w:t>
        </w:r>
      </w:ins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  <w:ins w:id="309" w:author="Administrator" w:date="2019-11-18T10:21:00Z"/>
        </w:rPr>
      </w:pPr>
      <w:ins w:id="299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②</w:t>
        </w:r>
      </w:ins>
      <w:ins w:id="300" w:author="Administrator" w:date="2019-11-18T10:21:00Z">
        <w:del w:id="301" w:author="汪青梅" w:date="2019-11-18T11:18:00Z">
          <w:r>
            <w:rPr>
              <w:rFonts w:ascii="仿宋" w:hAnsi="仿宋" w:cs="仿宋" w:eastAsia="仿宋"/>
              <w:sz w:val="28"/>
              <w:szCs w:val="28"/>
            </w:rPr>
            <w:delText>本校课程的“</w:delText>
          </w:r>
        </w:del>
      </w:ins>
      <w:ins w:id="302" w:author="Administrator" w:date="2019-11-18T10:21:00Z">
        <w:del w:id="303" w:author="汪青梅" w:date="2019-11-18T11:18:00Z">
          <w:r>
            <w:rPr>
              <w:rFonts w:ascii="仿宋" w:hAnsi="仿宋" w:cs="仿宋" w:eastAsia="仿宋"/>
              <w:color w:val="FF0000"/>
              <w:sz w:val="28"/>
              <w:szCs w:val="28"/>
            </w:rPr>
            <w:delText>见面课</w:delText>
          </w:r>
        </w:del>
      </w:ins>
      <w:ins w:id="304" w:author="Administrator" w:date="2019-11-18T10:21:00Z">
        <w:del w:id="305" w:author="汪青梅" w:date="2019-11-18T11:18:00Z">
          <w:r>
            <w:rPr>
              <w:rFonts w:ascii="仿宋" w:hAnsi="仿宋" w:cs="仿宋" w:eastAsia="仿宋"/>
              <w:sz w:val="28"/>
              <w:szCs w:val="28"/>
            </w:rPr>
            <w:delText>”请同学们根据校内安排到教室由本校教师上课，</w:delText>
          </w:r>
        </w:del>
      </w:ins>
      <w:ins w:id="306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线上的“</w:t>
        </w:r>
      </w:ins>
      <w:ins w:id="307" w:author="Administrator" w:date="2019-11-18T10:21:00Z">
        <w:r>
          <w:rPr>
            <w:rFonts w:ascii="仿宋" w:hAnsi="仿宋" w:cs="仿宋" w:eastAsia="仿宋"/>
            <w:color w:val="FF0000"/>
            <w:sz w:val="28"/>
            <w:szCs w:val="28"/>
          </w:rPr>
          <w:t>见面课</w:t>
        </w:r>
      </w:ins>
      <w:ins w:id="308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不用学习。</w:t>
        </w:r>
      </w:ins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ins w:id="313" w:author="Administrator" w:date="2019-11-18T10:21:00Z"/>
        </w:rPr>
      </w:pPr>
      <w:ins w:id="310" w:author="Administrator" w:date="2019-11-18T10:21:00Z">
        <w:r>
          <w:rPr>
            <w:rFonts w:eastAsia="仿宋" w:cs="仿宋" w:ascii="仿宋" w:hAnsi="仿宋"/>
            <w:color w:val="000000"/>
            <w:w w:val="100"/>
            <w:sz w:val="28"/>
            <w:szCs w:val="28"/>
            <w:shd w:fill="000000" w:val="clear"/>
          </w:rPr>
          <w:t xml:space="preserve"> </w:t>
        </w:r>
      </w:ins>
      <w:ins w:id="311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inline distT="0" distB="0" distL="0" distR="0">
              <wp:extent cx="2169160" cy="3723640"/>
              <wp:effectExtent l="0" t="0" r="0" b="0"/>
              <wp:docPr id="1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10" r="-1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9160" cy="3723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2" w:author="Administrator" w:date="2019-11-18T10:21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  <w:drawing>
            <wp:inline distT="0" distB="0" distL="0" distR="0">
              <wp:extent cx="2173605" cy="3724275"/>
              <wp:effectExtent l="0" t="0" r="0" b="0"/>
              <wp:docPr id="2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0" r="-1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3605" cy="3724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ins w:id="315" w:author="Administrator" w:date="2019-11-18T10:21:00Z"/>
        </w:rPr>
      </w:pPr>
      <w:ins w:id="314" w:author="Administrator" w:date="2019-11-18T10:21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</w:r>
      </w:ins>
    </w:p>
    <w:p>
      <w:pPr>
        <w:pStyle w:val="ListParagraph"/>
        <w:widowControl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ins w:id="319" w:author="Administrator" w:date="2019-11-18T10:21:00Z"/>
        </w:rPr>
      </w:pPr>
      <w:ins w:id="316" w:author="Administrator" w:date="2019-11-18T10:21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t>电脑</w:t>
        </w:r>
      </w:ins>
      <w:ins w:id="317" w:author="Administrator" w:date="2019-11-18T10:21:00Z">
        <w:r>
          <w:rPr>
            <w:rFonts w:eastAsia="仿宋" w:cs="仿宋" w:ascii="仿宋" w:hAnsi="仿宋"/>
            <w:b/>
            <w:bCs/>
            <w:color w:val="000000"/>
            <w:sz w:val="28"/>
            <w:szCs w:val="28"/>
          </w:rPr>
          <w:t>PC</w:t>
        </w:r>
      </w:ins>
      <w:ins w:id="318" w:author="Administrator" w:date="2019-11-18T10:21:00Z">
        <w:r>
          <w:rPr>
            <w:rFonts w:ascii="仿宋" w:hAnsi="仿宋" w:cs="仿宋" w:eastAsia="仿宋"/>
            <w:b/>
            <w:bCs/>
            <w:color w:val="000000"/>
            <w:sz w:val="28"/>
            <w:szCs w:val="28"/>
          </w:rPr>
          <w:t>端学习界面如下：</w:t>
        </w:r>
      </w:ins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ins w:id="327" w:author="Administrator" w:date="2019-11-18T10:21:00Z"/>
        </w:rPr>
      </w:pPr>
      <w:ins w:id="320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登录成功后，在【</w:t>
        </w:r>
      </w:ins>
      <w:ins w:id="321" w:author="Administrator" w:date="2019-11-18T10:21:00Z">
        <w:r>
          <w:rPr>
            <w:rFonts w:ascii="仿宋" w:hAnsi="仿宋" w:cs="仿宋" w:eastAsia="仿宋"/>
            <w:b/>
            <w:bCs/>
            <w:color w:val="FF0000"/>
            <w:sz w:val="28"/>
            <w:szCs w:val="28"/>
          </w:rPr>
          <w:t>在线学堂</w:t>
        </w:r>
      </w:ins>
      <w:ins w:id="322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】首页可点击“</w:t>
        </w:r>
      </w:ins>
      <w:ins w:id="323" w:author="Administrator" w:date="2019-11-18T10:21:00Z">
        <w:r>
          <w:rPr>
            <w:rFonts w:ascii="仿宋" w:hAnsi="仿宋" w:cs="仿宋" w:eastAsia="仿宋"/>
            <w:b/>
            <w:bCs/>
            <w:color w:val="FF0000"/>
            <w:sz w:val="28"/>
            <w:szCs w:val="28"/>
          </w:rPr>
          <w:t>确认课程</w:t>
        </w:r>
      </w:ins>
      <w:ins w:id="324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”，确认完成后如课程已经开始，点击课程卡片上的【</w:t>
        </w:r>
      </w:ins>
      <w:ins w:id="325" w:author="Administrator" w:date="2019-11-18T10:21:00Z">
        <w:r>
          <w:rPr>
            <w:rFonts w:ascii="仿宋" w:hAnsi="仿宋" w:cs="仿宋" w:eastAsia="仿宋"/>
            <w:b/>
            <w:bCs/>
            <w:color w:val="FF0000"/>
            <w:sz w:val="28"/>
            <w:szCs w:val="28"/>
          </w:rPr>
          <w:t>开始学习</w:t>
        </w:r>
      </w:ins>
      <w:ins w:id="326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】就可以进行线上学习了，请同学们抓紧时间学习，否则会影响成绩。初次登录成功后，以后可凭学号或手机号登录智慧树网进行学习。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29" w:author="Administrator" w:date="2019-11-18T10:21:00Z"/>
        </w:rPr>
      </w:pPr>
      <w:ins w:id="328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inline distT="0" distB="0" distL="0" distR="0">
              <wp:extent cx="5276215" cy="2152015"/>
              <wp:effectExtent l="0" t="0" r="0" b="0"/>
              <wp:docPr id="21" name="图片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20" r="-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215" cy="2152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C00000"/>
          <w:sz w:val="28"/>
          <w:szCs w:val="28"/>
          <w:u w:val="single"/>
          <w:ins w:id="331" w:author="Administrator" w:date="2019-11-18T10:21:00Z"/>
        </w:rPr>
      </w:pPr>
      <w:ins w:id="330" w:author="Administrator" w:date="2019-11-18T10:21:00Z">
        <w:r>
          <w:rPr>
            <w:rFonts w:eastAsia="仿宋" w:cs="仿宋" w:ascii="仿宋" w:hAnsi="仿宋"/>
            <w:b/>
            <w:bCs/>
            <w:color w:val="C00000"/>
            <w:sz w:val="28"/>
            <w:szCs w:val="28"/>
            <w:u w:val="single"/>
          </w:rPr>
        </w:r>
      </w:ins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ins w:id="333" w:author="Administrator" w:date="2019-11-18T10:21:00Z"/>
        </w:rPr>
      </w:pPr>
      <w:ins w:id="332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inline distT="0" distB="0" distL="0" distR="0">
              <wp:extent cx="5010150" cy="2573655"/>
              <wp:effectExtent l="0" t="0" r="0" b="0"/>
              <wp:docPr id="2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0150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35" w:author="Administrator" w:date="2019-11-18T10:21:00Z"/>
        </w:rPr>
      </w:pPr>
      <w:ins w:id="334" w:author="Administrator" w:date="2019-11-18T10:21:00Z">
        <w:r>
          <w:rPr>
            <w:rFonts w:eastAsia="仿宋" w:cs="仿宋" w:ascii="仿宋" w:hAnsi="仿宋"/>
            <w:sz w:val="28"/>
            <w:szCs w:val="28"/>
          </w:rPr>
          <w:drawing>
            <wp:inline distT="0" distB="0" distL="0" distR="0">
              <wp:extent cx="5114290" cy="2200275"/>
              <wp:effectExtent l="0" t="0" r="0" b="0"/>
              <wp:docPr id="2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4290" cy="2200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  <w:ins w:id="337" w:author="Administrator" w:date="2019-11-18T10:21:00Z"/>
        </w:rPr>
      </w:pPr>
      <w:ins w:id="336" w:author="Administrator" w:date="2019-11-18T10:21:00Z">
        <w:r>
          <w:rPr>
            <w:rFonts w:ascii="仿宋" w:hAnsi="仿宋" w:cs="仿宋" w:eastAsia="仿宋"/>
            <w:b/>
            <w:bCs/>
            <w:color w:val="C00000"/>
            <w:sz w:val="28"/>
            <w:szCs w:val="28"/>
          </w:rPr>
          <w:t>关于课程成绩：</w:t>
        </w:r>
      </w:ins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ins w:id="351" w:author="Administrator" w:date="2019-11-18T10:21:00Z"/>
        </w:rPr>
      </w:pPr>
      <w:ins w:id="338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课程成绩一般由以下</w:t>
        </w:r>
      </w:ins>
      <w:ins w:id="339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4</w:t>
        </w:r>
      </w:ins>
      <w:ins w:id="340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部分组成：</w:t>
        </w:r>
      </w:ins>
      <w:ins w:id="341" w:author="Administrator" w:date="2019-11-18T10:21:00Z">
        <w:r>
          <w:rPr>
            <w:rFonts w:eastAsia="仿宋" w:cs="仿宋" w:ascii="仿宋" w:hAnsi="仿宋"/>
            <w:b/>
            <w:sz w:val="28"/>
            <w:szCs w:val="28"/>
          </w:rPr>
          <w:t>1.</w:t>
        </w:r>
      </w:ins>
      <w:ins w:id="342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在线进度成绩（视频学习完成率</w:t>
        </w:r>
      </w:ins>
      <w:ins w:id="343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&amp;</w:t>
        </w:r>
      </w:ins>
      <w:ins w:id="344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章测试提交率）、</w:t>
        </w:r>
      </w:ins>
      <w:ins w:id="345" w:author="Administrator" w:date="2019-11-18T10:21:00Z">
        <w:r>
          <w:rPr>
            <w:rFonts w:eastAsia="仿宋" w:cs="仿宋" w:ascii="仿宋" w:hAnsi="仿宋"/>
            <w:b/>
            <w:sz w:val="28"/>
            <w:szCs w:val="28"/>
          </w:rPr>
          <w:t>2.</w:t>
        </w:r>
      </w:ins>
      <w:ins w:id="346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章测试成绩（章测试分数）、</w:t>
        </w:r>
      </w:ins>
      <w:ins w:id="347" w:author="Administrator" w:date="2019-11-18T10:21:00Z">
        <w:r>
          <w:rPr>
            <w:rFonts w:eastAsia="仿宋" w:cs="仿宋" w:ascii="仿宋" w:hAnsi="仿宋"/>
            <w:b/>
            <w:sz w:val="28"/>
            <w:szCs w:val="28"/>
          </w:rPr>
          <w:t>3</w:t>
        </w:r>
      </w:ins>
      <w:ins w:id="348" w:author="Administrator" w:date="2019-11-18T10:21:00Z">
        <w:r>
          <w:rPr>
            <w:rFonts w:eastAsia="仿宋" w:cs="仿宋" w:ascii="仿宋" w:hAnsi="仿宋"/>
            <w:sz w:val="28"/>
            <w:szCs w:val="28"/>
          </w:rPr>
          <w:t>.</w:t>
        </w:r>
      </w:ins>
      <w:ins w:id="349" w:author="Administrator" w:date="2019-11-18T10:21:00Z">
        <w:r>
          <w:rPr>
            <w:rFonts w:ascii="仿宋" w:hAnsi="仿宋" w:cs="仿宋" w:eastAsia="仿宋"/>
            <w:sz w:val="28"/>
            <w:szCs w:val="28"/>
          </w:rP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849120</wp:posOffset>
              </wp:positionH>
              <wp:positionV relativeFrom="paragraph">
                <wp:posOffset>1127760</wp:posOffset>
              </wp:positionV>
              <wp:extent cx="4233545" cy="1952625"/>
              <wp:effectExtent l="0" t="0" r="0" b="0"/>
              <wp:wrapTopAndBottom/>
              <wp:docPr id="24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3545" cy="1952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160655</wp:posOffset>
              </wp:positionH>
              <wp:positionV relativeFrom="paragraph">
                <wp:posOffset>499110</wp:posOffset>
              </wp:positionV>
              <wp:extent cx="1895475" cy="3086100"/>
              <wp:effectExtent l="0" t="0" r="0" b="0"/>
              <wp:wrapTopAndBottom/>
              <wp:docPr id="25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50" w:author="Administrator" w:date="2019-11-18T10:21:00Z">
        <w:r>
          <w:rPr>
            <w:rFonts w:ascii="仿宋" w:hAnsi="仿宋" w:cs="仿宋" w:eastAsia="仿宋"/>
            <w:sz w:val="28"/>
            <w:szCs w:val="28"/>
          </w:rPr>
          <w:t>期末考试成绩。</w:t>
        </w:r>
      </w:ins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del w:id="363" w:author="Administrator" w:date="2019-11-18T10:24:00Z"/>
        </w:rPr>
      </w:pPr>
      <w:del w:id="352" w:author="Administrator" w:date="2019-11-18T10:24:00Z">
        <w:r>
          <w:rPr>
            <w:rFonts w:ascii="仿宋" w:hAnsi="仿宋" w:cs="仿宋" w:eastAsia="仿宋"/>
            <w:sz w:val="28"/>
            <w:szCs w:val="28"/>
          </w:rPr>
          <w:delText>学生登录</w:delText>
        </w:r>
      </w:del>
      <w:del w:id="353" w:author="Administrator" w:date="2019-11-18T10:24:00Z">
        <w:r>
          <w:rPr>
            <w:rFonts w:eastAsia="仿宋" w:cs="仿宋" w:ascii="仿宋" w:hAnsi="仿宋"/>
            <w:color w:val="0000FF"/>
            <w:sz w:val="28"/>
            <w:szCs w:val="28"/>
          </w:rPr>
          <w:delText>http://portals.zhihuishu.com/xmoc</w:delText>
        </w:r>
      </w:del>
      <w:del w:id="354" w:author="Administrator" w:date="2019-11-18T10:24:00Z">
        <w:r>
          <w:rPr>
            <w:rFonts w:eastAsia="仿宋" w:cs="仿宋" w:ascii="仿宋" w:hAnsi="仿宋"/>
            <w:sz w:val="28"/>
            <w:szCs w:val="28"/>
          </w:rPr>
          <w:delText xml:space="preserve"> </w:delText>
        </w:r>
      </w:del>
      <w:del w:id="355" w:author="Administrator" w:date="2019-11-18T10:24:00Z">
        <w:r>
          <w:rPr>
            <w:rFonts w:ascii="仿宋" w:hAnsi="仿宋" w:cs="仿宋" w:eastAsia="仿宋"/>
            <w:sz w:val="28"/>
            <w:szCs w:val="28"/>
          </w:rPr>
          <w:delText>，点击选课主页右上角的【</w:delText>
        </w:r>
      </w:del>
      <w:del w:id="356" w:author="Administrator" w:date="2019-11-18T10:24:00Z">
        <w:r>
          <w:rPr>
            <w:rFonts w:ascii="仿宋" w:hAnsi="仿宋" w:cs="仿宋" w:eastAsia="仿宋"/>
            <w:b/>
            <w:sz w:val="28"/>
            <w:szCs w:val="28"/>
          </w:rPr>
          <w:delText>注册</w:delText>
        </w:r>
      </w:del>
      <w:del w:id="357" w:author="Administrator" w:date="2019-11-18T10:24:00Z">
        <w:r>
          <w:rPr>
            <w:rFonts w:ascii="仿宋" w:hAnsi="仿宋" w:cs="仿宋" w:eastAsia="仿宋"/>
            <w:sz w:val="28"/>
            <w:szCs w:val="28"/>
          </w:rPr>
          <w:delText>】，根据注册页面完整填写，</w:delText>
        </w:r>
      </w:del>
      <w:del w:id="358" w:author="Administrator" w:date="2019-11-18T10:24:00Z">
        <w:r>
          <w:rPr>
            <w:rFonts w:ascii="仿宋" w:hAnsi="仿宋" w:cs="仿宋" w:eastAsia="仿宋"/>
            <w:b/>
            <w:bCs/>
            <w:color w:val="FF0000"/>
            <w:sz w:val="28"/>
            <w:szCs w:val="28"/>
            <w:highlight w:val="green"/>
            <w:u w:val="single"/>
          </w:rPr>
          <w:delText>请认真填写所有信息</w:delText>
        </w:r>
      </w:del>
      <w:del w:id="359" w:author="Administrator" w:date="2019-11-18T10:24:00Z">
        <w:r>
          <w:rPr>
            <w:rFonts w:ascii="仿宋" w:hAnsi="仿宋" w:cs="仿宋" w:eastAsia="仿宋"/>
            <w:color w:val="FF0000"/>
            <w:sz w:val="28"/>
            <w:szCs w:val="28"/>
            <w:highlight w:val="green"/>
          </w:rPr>
          <w:delText>，如果信息错误，课程结束后会拿不到学分，</w:delText>
        </w:r>
      </w:del>
      <w:del w:id="360" w:author="Administrator" w:date="2019-11-18T10:24:00Z">
        <w:r>
          <w:rPr>
            <w:rFonts w:ascii="仿宋" w:hAnsi="仿宋" w:cs="仿宋" w:eastAsia="仿宋"/>
            <w:sz w:val="28"/>
            <w:szCs w:val="28"/>
          </w:rPr>
          <w:delText>或者下载智慧树学生端</w:delText>
        </w:r>
      </w:del>
      <w:del w:id="361" w:author="Administrator" w:date="2019-11-18T10:24:00Z">
        <w:r>
          <w:rPr>
            <w:rFonts w:eastAsia="仿宋" w:cs="仿宋" w:ascii="仿宋" w:hAnsi="仿宋"/>
            <w:sz w:val="28"/>
            <w:szCs w:val="28"/>
          </w:rPr>
          <w:delText>app</w:delText>
        </w:r>
      </w:del>
      <w:del w:id="362" w:author="Administrator" w:date="2019-11-18T10:24:00Z">
        <w:r>
          <w:rPr>
            <w:rFonts w:ascii="仿宋" w:hAnsi="仿宋" w:cs="仿宋" w:eastAsia="仿宋"/>
            <w:sz w:val="28"/>
            <w:szCs w:val="28"/>
          </w:rPr>
          <w:delText>（学校选课专属网站以及智慧树网官网首页里有二维码下载）进行学习（详情参考我校选课网站的【导学视频】或附件《智慧树学习手册》）。</w:delText>
        </w:r>
      </w:del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课程考核与成绩管理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  <w:ins w:id="381" w:author="黄宝玉" w:date="2020-02-25T19:10:00Z"/>
        </w:rPr>
      </w:pPr>
      <w:r>
        <w:rPr>
          <w:rFonts w:eastAsia="仿宋" w:cs="仿宋" w:ascii="仿宋" w:hAnsi="仿宋"/>
          <w:sz w:val="28"/>
          <w:szCs w:val="28"/>
        </w:rPr>
        <w:tab/>
      </w:r>
      <w:del w:id="364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 xml:space="preserve"> </w:delText>
        </w:r>
      </w:del>
      <w:ins w:id="365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 xml:space="preserve"> </w:t>
        </w:r>
      </w:ins>
      <w:ins w:id="366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考试时间</w:t>
        </w:r>
      </w:ins>
      <w:ins w:id="367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20</w:t>
        </w:r>
      </w:ins>
      <w:ins w:id="368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0</w:t>
        </w:r>
      </w:ins>
      <w:ins w:id="369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年</w:t>
        </w:r>
      </w:ins>
      <w:ins w:id="370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ins>
      <w:ins w:id="371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372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7</w:t>
        </w:r>
      </w:ins>
      <w:ins w:id="373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日</w:t>
        </w:r>
      </w:ins>
      <w:ins w:id="374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-20</w:t>
        </w:r>
      </w:ins>
      <w:ins w:id="375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0</w:t>
        </w:r>
      </w:ins>
      <w:ins w:id="376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年</w:t>
        </w:r>
      </w:ins>
      <w:ins w:id="377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ins>
      <w:ins w:id="378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379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9</w:t>
        </w:r>
      </w:ins>
      <w:ins w:id="380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日</w:t>
        </w:r>
      </w:ins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仿宋_GB2312;仿宋"/>
          <w:sz w:val="28"/>
          <w:szCs w:val="28"/>
          <w:ins w:id="397" w:author="黄宝玉" w:date="2020-02-25T19:10:00Z"/>
        </w:rPr>
      </w:pPr>
      <w:ins w:id="382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补考时间</w:t>
        </w:r>
      </w:ins>
      <w:ins w:id="383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20</w:t>
        </w:r>
      </w:ins>
      <w:ins w:id="384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0</w:t>
        </w:r>
      </w:ins>
      <w:ins w:id="385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年</w:t>
        </w:r>
      </w:ins>
      <w:ins w:id="386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5</w:t>
        </w:r>
      </w:ins>
      <w:ins w:id="387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388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ins>
      <w:ins w:id="389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日</w:t>
        </w:r>
      </w:ins>
      <w:ins w:id="390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-20</w:t>
        </w:r>
      </w:ins>
      <w:ins w:id="391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0</w:t>
        </w:r>
      </w:ins>
      <w:ins w:id="392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年</w:t>
        </w:r>
      </w:ins>
      <w:ins w:id="393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5</w:t>
        </w:r>
      </w:ins>
      <w:ins w:id="394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395" w:author="黄宝玉" w:date="2020-02-25T19:10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7</w:t>
        </w:r>
      </w:ins>
      <w:ins w:id="396" w:author="黄宝玉" w:date="2020-02-25T19:10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日</w:t>
        </w:r>
      </w:ins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del w:id="429" w:author="黄宝玉" w:date="2020-02-25T19:10:00Z"/>
        </w:rPr>
      </w:pPr>
      <w:del w:id="398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考试时间</w:delText>
        </w:r>
      </w:del>
      <w:del w:id="399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20</w:delText>
        </w:r>
      </w:del>
      <w:del w:id="400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9</w:delText>
        </w:r>
      </w:del>
      <w:ins w:id="401" w:author="汪青梅" w:date="2019-11-18T11:19:00Z">
        <w:del w:id="402" w:author="黄宝玉" w:date="2020-02-25T19:10:00Z">
          <w:r>
            <w:rPr>
              <w:rFonts w:eastAsia="仿宋" w:cs="仿宋" w:ascii="仿宋" w:hAnsi="仿宋"/>
              <w:sz w:val="28"/>
              <w:szCs w:val="28"/>
              <w:lang w:eastAsia="zh-CN"/>
            </w:rPr>
            <w:delText>2</w:delText>
          </w:r>
        </w:del>
      </w:ins>
      <w:ins w:id="403" w:author="汪青梅" w:date="2019-11-18T11:19:00Z">
        <w:del w:id="404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0</w:delText>
          </w:r>
        </w:del>
      </w:ins>
      <w:del w:id="405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ins w:id="406" w:author="汪青梅" w:date="2019-11-18T15:38:00Z">
        <w:del w:id="407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del w:id="408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2</w:delText>
        </w:r>
      </w:del>
      <w:del w:id="409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ins w:id="410" w:author="汪青梅" w:date="2019-11-18T15:38:00Z">
        <w:del w:id="411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1</w:delText>
          </w:r>
        </w:del>
      </w:ins>
      <w:del w:id="412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6</w:delText>
        </w:r>
      </w:del>
      <w:del w:id="413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日</w:delText>
        </w:r>
      </w:del>
      <w:del w:id="414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-20</w:delText>
        </w:r>
      </w:del>
      <w:del w:id="415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9</w:delText>
        </w:r>
      </w:del>
      <w:ins w:id="416" w:author="汪青梅" w:date="2019-11-18T11:19:00Z">
        <w:del w:id="417" w:author="黄宝玉" w:date="2020-02-25T19:10:00Z">
          <w:r>
            <w:rPr>
              <w:rFonts w:eastAsia="仿宋" w:cs="仿宋" w:ascii="仿宋" w:hAnsi="仿宋"/>
              <w:sz w:val="28"/>
              <w:szCs w:val="28"/>
              <w:lang w:eastAsia="zh-CN"/>
            </w:rPr>
            <w:delText>2</w:delText>
          </w:r>
        </w:del>
      </w:ins>
      <w:ins w:id="418" w:author="汪青梅" w:date="2019-11-18T11:19:00Z">
        <w:del w:id="419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0</w:delText>
          </w:r>
        </w:del>
      </w:ins>
      <w:del w:id="420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ins w:id="421" w:author="汪青梅" w:date="2019-11-18T15:38:00Z">
        <w:del w:id="422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del w:id="423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2</w:delText>
        </w:r>
      </w:del>
      <w:del w:id="424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ins w:id="425" w:author="汪青梅" w:date="2019-11-18T15:38:00Z">
        <w:del w:id="426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5</w:delText>
          </w:r>
        </w:del>
      </w:ins>
      <w:del w:id="427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20</w:delText>
        </w:r>
      </w:del>
      <w:del w:id="428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日。</w:delText>
        </w:r>
      </w:del>
    </w:p>
    <w:p>
      <w:pPr>
        <w:pStyle w:val="Normal"/>
        <w:widowControl w:val="false"/>
        <w:bidi w:val="0"/>
        <w:spacing w:lineRule="auto" w:line="276"/>
        <w:ind w:hanging="0"/>
        <w:jc w:val="both"/>
        <w:rPr>
          <w:rFonts w:ascii="仿宋" w:hAnsi="仿宋" w:eastAsia="仿宋" w:cs="仿宋"/>
          <w:sz w:val="28"/>
          <w:szCs w:val="28"/>
        </w:rPr>
      </w:pPr>
      <w:del w:id="430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补考时间</w:delText>
        </w:r>
      </w:del>
      <w:del w:id="431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20</w:delText>
        </w:r>
      </w:del>
      <w:del w:id="432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9</w:delText>
        </w:r>
      </w:del>
      <w:ins w:id="433" w:author="汪青梅" w:date="2019-11-18T11:19:00Z">
        <w:del w:id="434" w:author="黄宝玉" w:date="2020-02-25T19:10:00Z">
          <w:r>
            <w:rPr>
              <w:rFonts w:eastAsia="仿宋" w:cs="仿宋" w:ascii="仿宋" w:hAnsi="仿宋"/>
              <w:sz w:val="28"/>
              <w:szCs w:val="28"/>
              <w:lang w:eastAsia="zh-CN"/>
            </w:rPr>
            <w:delText>2</w:delText>
          </w:r>
        </w:del>
      </w:ins>
      <w:ins w:id="435" w:author="汪青梅" w:date="2019-11-18T11:19:00Z">
        <w:del w:id="436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0</w:delText>
          </w:r>
        </w:del>
      </w:ins>
      <w:del w:id="437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ins w:id="438" w:author="汪青梅" w:date="2019-11-18T15:39:00Z">
        <w:del w:id="439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del w:id="440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2</w:delText>
        </w:r>
      </w:del>
      <w:del w:id="441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ins w:id="442" w:author="汪青梅" w:date="2019-11-18T15:39:00Z">
        <w:del w:id="443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1</w:delText>
          </w:r>
        </w:del>
      </w:ins>
      <w:ins w:id="444" w:author="汪青梅" w:date="2019-11-18T15:49:00Z">
        <w:del w:id="445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8</w:delText>
          </w:r>
        </w:del>
      </w:ins>
      <w:del w:id="446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23</w:delText>
        </w:r>
      </w:del>
      <w:del w:id="447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日</w:delText>
        </w:r>
      </w:del>
      <w:del w:id="448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-20</w:delText>
        </w:r>
      </w:del>
      <w:del w:id="449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9</w:delText>
        </w:r>
      </w:del>
      <w:ins w:id="450" w:author="汪青梅" w:date="2019-11-18T11:19:00Z">
        <w:del w:id="451" w:author="黄宝玉" w:date="2020-02-25T19:10:00Z">
          <w:r>
            <w:rPr>
              <w:rFonts w:eastAsia="仿宋" w:cs="仿宋" w:ascii="仿宋" w:hAnsi="仿宋"/>
              <w:sz w:val="28"/>
              <w:szCs w:val="28"/>
              <w:lang w:eastAsia="zh-CN"/>
            </w:rPr>
            <w:delText>2</w:delText>
          </w:r>
        </w:del>
      </w:ins>
      <w:ins w:id="452" w:author="汪青梅" w:date="2019-11-18T11:19:00Z">
        <w:del w:id="453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0</w:delText>
          </w:r>
        </w:del>
      </w:ins>
      <w:del w:id="454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ins w:id="455" w:author="汪青梅" w:date="2019-11-18T15:40:00Z">
        <w:del w:id="456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</w:delText>
          </w:r>
        </w:del>
      </w:ins>
      <w:del w:id="457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12</w:delText>
        </w:r>
      </w:del>
      <w:del w:id="458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ins w:id="459" w:author="汪青梅" w:date="2019-11-18T15:49:00Z">
        <w:del w:id="460" w:author="黄宝玉" w:date="2020-02-25T19:10:00Z"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delText>20</w:delText>
          </w:r>
        </w:del>
      </w:ins>
      <w:del w:id="461" w:author="黄宝玉" w:date="2020-02-25T19:10:00Z">
        <w:r>
          <w:rPr>
            <w:rFonts w:eastAsia="仿宋" w:cs="仿宋" w:ascii="仿宋" w:hAnsi="仿宋"/>
            <w:sz w:val="28"/>
            <w:szCs w:val="28"/>
          </w:rPr>
          <w:delText>25</w:delText>
        </w:r>
      </w:del>
      <w:del w:id="462" w:author="黄宝玉" w:date="2020-02-25T19:10:00Z">
        <w:r>
          <w:rPr>
            <w:rFonts w:ascii="仿宋" w:hAnsi="仿宋" w:cs="仿宋" w:eastAsia="仿宋"/>
            <w:sz w:val="28"/>
            <w:szCs w:val="28"/>
          </w:rPr>
          <w:delText>日。</w:delText>
        </w:r>
      </w:del>
    </w:p>
    <w:p>
      <w:pPr>
        <w:pStyle w:val="Normal"/>
        <w:ind w:firstLine="6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绩包括</w:t>
      </w:r>
      <w:r>
        <w:rPr>
          <w:rFonts w:ascii="仿宋" w:hAnsi="仿宋" w:cs="仿宋" w:eastAsia="仿宋"/>
          <w:b/>
          <w:sz w:val="28"/>
          <w:szCs w:val="28"/>
        </w:rPr>
        <w:t>视频教程学习、章测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期末考试</w:t>
      </w:r>
      <w:r>
        <w:rPr>
          <w:rFonts w:ascii="仿宋" w:hAnsi="仿宋" w:cs="仿宋" w:eastAsia="仿宋"/>
          <w:sz w:val="28"/>
          <w:szCs w:val="28"/>
        </w:rPr>
        <w:t>三部分。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一旦选定课程，务必按照课程要求完成学习。课程考核合格，方可获得</w:t>
      </w:r>
      <w:del w:id="463" w:author="汪青梅" w:date="2019-11-18T11:19:00Z">
        <w:r>
          <w:rPr>
            <w:rFonts w:ascii="仿宋" w:hAnsi="仿宋" w:cs="仿宋" w:eastAsia="仿宋"/>
            <w:sz w:val="28"/>
            <w:szCs w:val="28"/>
          </w:rPr>
          <w:delText>公选课</w:delText>
        </w:r>
      </w:del>
      <w:r>
        <w:rPr>
          <w:rFonts w:ascii="仿宋" w:hAnsi="仿宋" w:cs="仿宋" w:eastAsia="仿宋"/>
          <w:sz w:val="28"/>
          <w:szCs w:val="28"/>
        </w:rPr>
        <w:t>学分</w:t>
      </w:r>
      <w:del w:id="464" w:author="汪青梅" w:date="2019-11-18T11:20:00Z">
        <w:r>
          <w:rPr>
            <w:rFonts w:ascii="仿宋" w:hAnsi="仿宋" w:cs="仿宋" w:eastAsia="仿宋"/>
            <w:sz w:val="28"/>
            <w:szCs w:val="28"/>
          </w:rPr>
          <w:delText>。</w:delText>
        </w:r>
      </w:del>
      <w:ins w:id="465" w:author="汪青梅" w:date="2019-11-18T11:20:00Z">
        <w:r>
          <w:rPr>
            <w:rFonts w:ascii="仿宋" w:hAnsi="仿宋" w:cs="仿宋" w:eastAsia="仿宋"/>
            <w:sz w:val="28"/>
            <w:szCs w:val="28"/>
            <w:lang w:eastAsia="zh-CN"/>
          </w:rPr>
          <w:t>，</w:t>
        </w:r>
      </w:ins>
      <w:r>
        <w:rPr>
          <w:rFonts w:ascii="仿宋" w:hAnsi="仿宋" w:cs="仿宋" w:eastAsia="仿宋"/>
          <w:sz w:val="28"/>
          <w:szCs w:val="28"/>
        </w:rPr>
        <w:t>课程考核不合格，无法获得学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green"/>
          <w:del w:id="466" w:author="Administrator" w:date="2019-11-18T10:20:00Z"/>
        </w:rPr>
      </w:pPr>
      <w:r>
        <w:rPr>
          <w:rFonts w:ascii="仿宋" w:hAnsi="仿宋" w:cs="仿宋" w:eastAsia="仿宋"/>
          <w:sz w:val="28"/>
          <w:szCs w:val="28"/>
        </w:rPr>
        <w:t>四、注意事项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widowControl w:val="false"/>
        <w:bidi w:val="0"/>
        <w:spacing w:lineRule="auto" w:line="240"/>
        <w:jc w:val="left"/>
        <w:rPr>
          <w:rFonts w:ascii="仿宋" w:hAnsi="仿宋" w:eastAsia="仿宋" w:cs="仿宋"/>
          <w:sz w:val="28"/>
          <w:szCs w:val="28"/>
          <w:highlight w:val="green"/>
          <w:del w:id="468" w:author="Administrator" w:date="2019-11-18T10:24:00Z"/>
        </w:rPr>
      </w:pPr>
      <w:del w:id="467" w:author="Administrator" w:date="2019-11-18T10:24:00Z">
        <w:r>
          <w:rPr>
            <w:rFonts w:eastAsia="仿宋" w:cs="仿宋" w:ascii="仿宋" w:hAnsi="仿宋"/>
            <w:sz w:val="28"/>
            <w:szCs w:val="28"/>
            <w:highlight w:val="green"/>
          </w:rPr>
        </w:r>
      </w:del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  <w:ins w:id="470" w:author="Administrator" w:date="2019-11-18T10:24:00Z"/>
        </w:rPr>
      </w:pPr>
      <w:ins w:id="469" w:author="Administrator" w:date="2019-11-18T10:24:00Z">
        <w:r>
          <w:rPr>
            <w:rFonts w:eastAsia="仿宋" w:cs="仿宋" w:ascii="仿宋" w:hAnsi="仿宋"/>
            <w:b/>
            <w:bCs/>
            <w:color w:val="C00000"/>
            <w:sz w:val="28"/>
            <w:szCs w:val="28"/>
          </w:rPr>
        </w:r>
      </w:ins>
    </w:p>
    <w:p>
      <w:pPr>
        <w:pStyle w:val="Normal"/>
        <w:spacing w:lineRule="auto" w:line="276"/>
        <w:ind w:firstLine="470"/>
        <w:rPr>
          <w:rFonts w:ascii="仿宋" w:hAnsi="仿宋" w:eastAsia="仿宋" w:cs="仿宋"/>
          <w:bCs/>
          <w:color w:val="FF0000"/>
          <w:sz w:val="28"/>
          <w:szCs w:val="28"/>
          <w:ins w:id="475" w:author="Administrator" w:date="2019-11-18T10:24:00Z"/>
        </w:rPr>
      </w:pPr>
      <w:ins w:id="471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注意：登录学习时间、在线考试时间，</w:t>
        </w:r>
      </w:ins>
      <w:ins w:id="472" w:author="Administrator" w:date="2019-11-18T10:24:00Z">
        <w:r>
          <w:rPr>
            <w:rFonts w:ascii="仿宋" w:hAnsi="仿宋" w:cs="仿宋" w:eastAsia="仿宋"/>
            <w:b/>
            <w:bCs/>
            <w:color w:val="FF0000"/>
            <w:sz w:val="28"/>
            <w:szCs w:val="28"/>
          </w:rPr>
          <w:t>请以本校老师通知为准</w:t>
        </w:r>
      </w:ins>
      <w:ins w:id="473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。</w:t>
        </w:r>
      </w:ins>
      <w:ins w:id="474" w:author="Administrator" w:date="2019-11-18T10:24:00Z">
        <w:r>
          <w:rPr>
            <w:rFonts w:ascii="仿宋" w:hAnsi="仿宋" w:cs="仿宋" w:eastAsia="仿宋"/>
            <w:color w:val="000000"/>
            <w:sz w:val="28"/>
            <w:szCs w:val="28"/>
          </w:rPr>
          <w:t>请务必在规定时间内完成相应的学习、考试、和补考。</w:t>
        </w:r>
      </w:ins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ins w:id="487" w:author="Administrator" w:date="2019-11-18T10:24:00Z"/>
        </w:rPr>
      </w:pPr>
      <w:ins w:id="476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>学习过程中有任何问题，都可以在线咨询</w:t>
        </w:r>
      </w:ins>
      <w:ins w:id="477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人工客服</w:t>
        </w:r>
      </w:ins>
      <w:ins w:id="478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>，服务时间为每天的</w:t>
        </w:r>
      </w:ins>
      <w:ins w:id="479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  <w:t>8:30—24:00</w:t>
        </w:r>
      </w:ins>
      <w:ins w:id="480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>；知到</w:t>
        </w:r>
      </w:ins>
      <w:ins w:id="481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  <w:t>app</w:t>
        </w:r>
      </w:ins>
      <w:ins w:id="482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>和电脑</w:t>
        </w:r>
      </w:ins>
      <w:ins w:id="483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  <w:t>pc</w:t>
        </w:r>
      </w:ins>
      <w:ins w:id="484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>端可以分别按如下方式</w:t>
        </w:r>
      </w:ins>
      <w:ins w:id="485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查找人工客服</w:t>
        </w:r>
      </w:ins>
      <w:ins w:id="486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>：</w:t>
        </w:r>
      </w:ins>
    </w:p>
    <w:p>
      <w:pPr>
        <w:pStyle w:val="Normal"/>
        <w:spacing w:lineRule="auto" w:line="360"/>
        <w:rPr>
          <w:rFonts w:ascii="仿宋" w:hAnsi="仿宋" w:eastAsia="仿宋" w:cs="仿宋"/>
          <w:bCs/>
          <w:color w:val="FF0000"/>
          <w:sz w:val="28"/>
          <w:szCs w:val="28"/>
          <w:ins w:id="499" w:author="Administrator" w:date="2019-11-18T10:24:00Z"/>
        </w:rPr>
      </w:pPr>
      <w:ins w:id="488" w:author="Administrator" w:date="2019-11-18T10:24:00Z">
        <w:r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1055370</wp:posOffset>
              </wp:positionH>
              <wp:positionV relativeFrom="paragraph">
                <wp:posOffset>537210</wp:posOffset>
              </wp:positionV>
              <wp:extent cx="5276850" cy="2238375"/>
              <wp:effectExtent l="0" t="0" r="0" b="0"/>
              <wp:wrapTopAndBottom/>
              <wp:docPr id="26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238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297680</wp:posOffset>
              </wp:positionH>
              <wp:positionV relativeFrom="paragraph">
                <wp:posOffset>537210</wp:posOffset>
              </wp:positionV>
              <wp:extent cx="1943100" cy="2819400"/>
              <wp:effectExtent l="0" t="0" r="0" b="0"/>
              <wp:wrapTopAndBottom/>
              <wp:docPr id="27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0" t="-7" r="-1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281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89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【电脑</w:t>
        </w:r>
      </w:ins>
      <w:ins w:id="490" w:author="Administrator" w:date="2019-11-18T10:24:00Z">
        <w:r>
          <w:rPr>
            <w:rFonts w:eastAsia="仿宋" w:cs="仿宋" w:ascii="仿宋" w:hAnsi="仿宋"/>
            <w:bCs/>
            <w:color w:val="FF0000"/>
            <w:sz w:val="28"/>
            <w:szCs w:val="28"/>
          </w:rPr>
          <w:t>pc</w:t>
        </w:r>
      </w:ins>
      <w:ins w:id="491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端】点击右边人头，在</w:t>
        </w:r>
      </w:ins>
      <w:ins w:id="492" w:author="Administrator" w:date="2019-11-18T10:34:00Z">
        <w:r>
          <w:rPr>
            <w:rFonts w:ascii="仿宋" w:hAnsi="仿宋" w:cs="仿宋" w:eastAsia="仿宋"/>
            <w:bCs/>
            <w:color w:val="FF0000"/>
            <w:sz w:val="28"/>
            <w:szCs w:val="28"/>
            <w:lang w:eastAsia="zh-CN"/>
          </w:rPr>
          <w:t>对话框</w:t>
        </w:r>
      </w:ins>
      <w:ins w:id="493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输入“转人工”，转</w:t>
        </w:r>
      </w:ins>
      <w:ins w:id="494" w:author="Administrator" w:date="2019-11-18T10:34:00Z">
        <w:r>
          <w:rPr>
            <w:rFonts w:ascii="仿宋" w:hAnsi="仿宋" w:cs="仿宋" w:eastAsia="仿宋"/>
            <w:bCs/>
            <w:color w:val="FF0000"/>
            <w:sz w:val="28"/>
            <w:szCs w:val="28"/>
            <w:lang w:eastAsia="zh-CN"/>
          </w:rPr>
          <w:t>接人工；</w:t>
        </w:r>
      </w:ins>
      <w:ins w:id="495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【手机知到</w:t>
        </w:r>
      </w:ins>
      <w:ins w:id="496" w:author="Administrator" w:date="2019-11-18T10:24:00Z">
        <w:r>
          <w:rPr>
            <w:rFonts w:eastAsia="仿宋" w:cs="仿宋" w:ascii="仿宋" w:hAnsi="仿宋"/>
            <w:bCs/>
            <w:color w:val="FF0000"/>
            <w:sz w:val="28"/>
            <w:szCs w:val="28"/>
          </w:rPr>
          <w:t>app</w:t>
        </w:r>
      </w:ins>
      <w:ins w:id="497" w:author="Administrator" w:date="2019-11-18T10:24:00Z">
        <w:r>
          <w:rPr>
            <w:rFonts w:ascii="仿宋" w:hAnsi="仿宋" w:cs="仿宋" w:eastAsia="仿宋"/>
            <w:bCs/>
            <w:color w:val="FF0000"/>
            <w:sz w:val="28"/>
            <w:szCs w:val="28"/>
          </w:rPr>
          <w:t>端】点击右上角人头像，在聊天窗口输入“转人工”，转接人工客服</w:t>
        </w:r>
      </w:ins>
      <w:ins w:id="498" w:author="Administrator" w:date="2019-11-18T10:34:00Z">
        <w:r>
          <w:rPr>
            <w:rFonts w:ascii="仿宋" w:hAnsi="仿宋" w:cs="仿宋" w:eastAsia="仿宋"/>
            <w:bCs/>
            <w:color w:val="FF0000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ins w:id="503" w:author="Administrator" w:date="2019-11-18T10:24:00Z"/>
        </w:rPr>
      </w:pPr>
      <w:ins w:id="500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  <w:drawing>
            <wp:inline distT="0" distB="0" distL="0" distR="0">
              <wp:extent cx="1891030" cy="3362325"/>
              <wp:effectExtent l="0" t="0" r="0" b="0"/>
              <wp:docPr id="28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1030" cy="3362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01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  <w:t xml:space="preserve">       </w:t>
        </w:r>
      </w:ins>
      <w:ins w:id="502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  <w:drawing>
            <wp:inline distT="0" distB="0" distL="0" distR="0">
              <wp:extent cx="1911985" cy="3399790"/>
              <wp:effectExtent l="0" t="0" r="0" b="0"/>
              <wp:docPr id="29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1985" cy="3399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ins w:id="505" w:author="Administrator" w:date="2019-11-18T10:24:00Z"/>
        </w:rPr>
      </w:pPr>
      <w:ins w:id="504" w:author="Administrator" w:date="2019-11-18T10:24:00Z">
        <w:r>
          <w:rPr>
            <w:rFonts w:eastAsia="仿宋" w:cs="仿宋" w:ascii="仿宋" w:hAnsi="仿宋"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del w:id="515" w:author="Administrator" w:date="2019-11-18T10:34:00Z"/>
        </w:rPr>
      </w:pPr>
      <w:ins w:id="506" w:author="Administrator" w:date="2019-11-18T10:24:00Z">
        <w:r>
          <w:rPr>
            <w:rFonts w:ascii="仿宋" w:hAnsi="仿宋" w:cs="仿宋" w:eastAsia="仿宋"/>
            <w:b/>
            <w:bCs/>
            <w:sz w:val="28"/>
            <w:szCs w:val="28"/>
          </w:rPr>
          <w:t>智慧树客服联系电话：</w:t>
        </w:r>
      </w:ins>
      <w:ins w:id="507" w:author="Administrator" w:date="2019-11-18T10:24:00Z">
        <w:r>
          <w:rPr>
            <w:rFonts w:ascii="仿宋" w:hAnsi="仿宋" w:cs="仿宋" w:eastAsia="仿宋"/>
            <w:bCs/>
            <w:sz w:val="28"/>
            <w:szCs w:val="28"/>
          </w:rPr>
          <w:t xml:space="preserve"> </w:t>
        </w:r>
      </w:ins>
      <w:ins w:id="508" w:author="Administrator" w:date="2019-11-18T10:24:00Z">
        <w:r>
          <w:rPr>
            <w:rFonts w:eastAsia="仿宋" w:cs="仿宋" w:ascii="仿宋" w:hAnsi="仿宋"/>
            <w:b/>
            <w:bCs/>
            <w:color w:val="FF0000"/>
            <w:sz w:val="28"/>
            <w:szCs w:val="28"/>
          </w:rPr>
          <w:t>400-829-3579</w:t>
        </w:r>
      </w:ins>
      <w:ins w:id="509" w:author="Administrator" w:date="2019-11-18T10:24:00Z">
        <w:r>
          <w:rPr>
            <w:rFonts w:ascii="仿宋" w:hAnsi="仿宋" w:cs="仿宋" w:eastAsia="仿宋"/>
            <w:b/>
            <w:bCs/>
            <w:sz w:val="28"/>
            <w:szCs w:val="28"/>
          </w:rPr>
          <w:t>；更多问题也可以访问</w:t>
        </w:r>
      </w:ins>
      <w:hyperlink r:id="rId21">
        <w:ins w:id="510" w:author="Administrator" w:date="2019-11-18T10:24:00Z">
          <w:r>
            <w:rPr>
              <w:rStyle w:val="InternetLink"/>
              <w:rFonts w:ascii="仿宋" w:hAnsi="仿宋" w:cs="仿宋" w:eastAsia="仿宋"/>
              <w:b/>
              <w:bCs/>
              <w:color w:val="FF0000"/>
              <w:sz w:val="28"/>
              <w:szCs w:val="28"/>
            </w:rPr>
            <w:t>服务中心</w:t>
          </w:r>
        </w:ins>
      </w:hyperlink>
      <w:ins w:id="511" w:author="Administrator" w:date="2019-11-18T10:24:00Z">
        <w:r>
          <w:rPr>
            <w:rFonts w:ascii="仿宋" w:hAnsi="仿宋" w:cs="仿宋" w:eastAsia="仿宋"/>
            <w:b/>
            <w:bCs/>
            <w:sz w:val="28"/>
            <w:szCs w:val="28"/>
          </w:rPr>
          <w:t>。</w:t>
        </w:r>
      </w:ins>
      <w:del w:id="512" w:author="Administrator" w:date="2019-11-18T10:34:00Z">
        <w:r>
          <w:rPr>
            <w:rFonts w:ascii="仿宋" w:hAnsi="仿宋" w:cs="仿宋" w:eastAsia="仿宋"/>
            <w:sz w:val="28"/>
            <w:szCs w:val="28"/>
          </w:rPr>
          <w:delText>在选课和学习的过程中遇到问题请及时联系：智慧树在线</w:delText>
        </w:r>
      </w:del>
      <w:del w:id="513" w:author="Administrator" w:date="2019-11-18T10:34:00Z">
        <w:r>
          <w:rPr>
            <w:rFonts w:ascii="仿宋" w:hAnsi="仿宋" w:cs="仿宋" w:eastAsia="仿宋"/>
            <w:color w:val="000000"/>
            <w:sz w:val="28"/>
            <w:szCs w:val="28"/>
          </w:rPr>
          <w:delText>客服及电话客服，号码：</w:delText>
        </w:r>
      </w:del>
      <w:del w:id="514" w:author="Administrator" w:date="2019-11-18T10:34:00Z">
        <w:r>
          <w:rPr>
            <w:rFonts w:eastAsia="仿宋" w:cs="仿宋" w:ascii="仿宋" w:hAnsi="仿宋"/>
            <w:color w:val="000000"/>
            <w:sz w:val="28"/>
            <w:szCs w:val="28"/>
          </w:rPr>
          <w:delText>400-829-3579</w:delText>
        </w:r>
      </w:del>
    </w:p>
    <w:p>
      <w:pPr>
        <w:pStyle w:val="Normal"/>
        <w:widowControl w:val="false"/>
        <w:bidi w:val="0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del w:id="517" w:author="Administrator" w:date="2019-11-18T10:34:00Z"/>
        </w:rPr>
      </w:pPr>
      <w:del w:id="516" w:author="Administrator" w:date="2019-11-18T10:34:00Z">
        <w:r>
          <w:rPr>
            <w:rFonts w:ascii="仿宋" w:hAnsi="仿宋" w:cs="仿宋" w:eastAsia="仿宋"/>
            <w:color w:val="000000"/>
            <w:sz w:val="28"/>
            <w:szCs w:val="28"/>
          </w:rPr>
          <w:delText>请务必在规定时间内完成相应的学习、考试、和补考。</w:delText>
        </w:r>
      </w:del>
    </w:p>
    <w:p>
      <w:pPr>
        <w:pStyle w:val="Normal"/>
        <w:widowControl w:val="false"/>
        <w:bidi w:val="0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del w:id="519" w:author="Administrator" w:date="2019-11-18T10:34:00Z"/>
        </w:rPr>
      </w:pPr>
      <w:del w:id="518" w:author="Administrator" w:date="2019-11-18T10:34:00Z">
        <w:r>
          <w:rPr>
            <w:rFonts w:eastAsia="仿宋" w:cs="仿宋" w:ascii="仿宋" w:hAnsi="仿宋"/>
            <w:color w:val="000000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del w:id="521" w:author="Administrator" w:date="2019-11-18T10:34:00Z"/>
        </w:rPr>
      </w:pPr>
      <w:del w:id="520" w:author="Administrator" w:date="2019-11-18T10:34:00Z">
        <w:r>
          <w:rPr>
            <w:rFonts w:eastAsia="仿宋" w:cs="仿宋" w:ascii="仿宋" w:hAnsi="仿宋"/>
            <w:sz w:val="28"/>
            <w:szCs w:val="28"/>
          </w:rPr>
          <w:delText xml:space="preserve"> </w:delText>
        </w:r>
      </w:del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bidi w:val="0"/>
        <w:spacing w:lineRule="auto" w:line="360"/>
        <w:ind w:firstLine="562"/>
        <w:jc w:val="left"/>
        <w:rPr/>
      </w:pPr>
      <w:del w:id="522" w:author="Administrator" w:date="2019-11-18T10:34:00Z">
        <w:r>
          <w:rPr>
            <w:rFonts w:eastAsia="仿宋" w:cs="仿宋" w:ascii="仿宋" w:hAnsi="仿宋"/>
            <w:sz w:val="28"/>
            <w:szCs w:val="28"/>
          </w:rPr>
          <w:tab/>
          <w:delText xml:space="preserve"> </w:delText>
        </w:r>
      </w:del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</w:t>
    </w:r>
    <w:r>
      <w:rPr/>
      <w:t>【学生选课说明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zhihuishu.com/supportService/page/stu/index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able1</dc:creator>
  <dc:description/>
  <dc:language>en-US</dc:language>
  <cp:lastModifiedBy>若凡</cp:lastModifiedBy>
  <cp:lastPrinted>2018-03-26T15:22:00Z</cp:lastPrinted>
  <dcterms:modified xsi:type="dcterms:W3CDTF">2020-02-28T08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